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cs="Arial" w:ascii="Arial" w:hAnsi="Arial"/>
          <w:color w:val="000000"/>
          <w:sz w:val="25"/>
          <w:szCs w:val="25"/>
        </w:rPr>
        <w:t xml:space="preserve">Conférence donnée le 14 juin 1999 par le </w:t>
      </w:r>
      <w:r>
        <w:rPr>
          <w:rFonts w:cs="Arial" w:ascii="Arial" w:hAnsi="Arial"/>
          <w:color w:val="000000"/>
          <w:sz w:val="25"/>
          <w:szCs w:val="25"/>
          <w:u w:val="single"/>
        </w:rPr>
        <w:t>Père Guv Bedouelle.</w:t>
      </w:r>
      <w:r>
        <w:rPr>
          <w:rFonts w:cs="Arial" w:ascii="Arial" w:hAnsi="Arial"/>
          <w:color w:val="000000"/>
          <w:sz w:val="25"/>
          <w:szCs w:val="25"/>
        </w:rPr>
        <w:t xml:space="preserve"> o.p., au cours de l'Assemblée générale de l'Association « Les Amis de Sr Marie de la Trinité ».</w:t>
      </w:r>
    </w:p>
    <w:p>
      <w:pPr>
        <w:pStyle w:val="Normal"/>
        <w:shd w:fill="FFFFFF" w:val="clear"/>
        <w:autoSpaceDE w:val="false"/>
        <w:rPr>
          <w:rFonts w:ascii="Arial" w:hAnsi="Arial" w:cs="Arial"/>
          <w:color w:val="000000"/>
          <w:sz w:val="25"/>
          <w:szCs w:val="25"/>
        </w:rPr>
      </w:pPr>
      <w:r>
        <w:rPr>
          <w:rFonts w:cs="Arial" w:ascii="Arial" w:hAnsi="Arial"/>
          <w:color w:val="000000"/>
          <w:sz w:val="25"/>
          <w:szCs w:val="25"/>
        </w:rPr>
      </w:r>
    </w:p>
    <w:p>
      <w:pPr>
        <w:pStyle w:val="Normal"/>
        <w:shd w:fill="FFFFFF" w:val="clear"/>
        <w:autoSpaceDE w:val="false"/>
        <w:jc w:val="center"/>
        <w:rPr>
          <w:rFonts w:ascii="Arial" w:hAnsi="Arial" w:cs="Arial"/>
        </w:rPr>
      </w:pPr>
      <w:r>
        <w:rPr>
          <w:b/>
          <w:bCs/>
          <w:color w:val="000000"/>
          <w:sz w:val="33"/>
          <w:szCs w:val="33"/>
        </w:rPr>
        <w:t>Le Charisme de saint Dominique et Marie de la Trinité</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spacing w:before="0" w:after="120"/>
        <w:jc w:val="both"/>
        <w:rPr>
          <w:rFonts w:ascii="Arial" w:hAnsi="Arial" w:cs="Arial"/>
        </w:rPr>
      </w:pPr>
      <w:r>
        <w:rPr>
          <w:color w:val="000000"/>
        </w:rPr>
        <w:t>C'est toujours une joie de parler de saint Dominique. C'est vrai qu'il n'est pas tellement connu quand on le compare aux grands fondateurs, mais je crois que cela peut s'expliquer, comme je le dirai dans un instant.</w:t>
      </w:r>
    </w:p>
    <w:p>
      <w:pPr>
        <w:pStyle w:val="Normal"/>
        <w:shd w:fill="FFFFFF" w:val="clear"/>
        <w:autoSpaceDE w:val="false"/>
        <w:spacing w:before="0" w:after="120"/>
        <w:jc w:val="both"/>
        <w:rPr>
          <w:rFonts w:ascii="Arial" w:hAnsi="Arial" w:cs="Arial"/>
        </w:rPr>
      </w:pPr>
      <w:r>
        <w:rPr>
          <w:color w:val="000000"/>
        </w:rPr>
        <w:t>Je voudrais commencer par une phrase que Sr Marie de la Trinité a écrite dans une lettre à la fondatrice, prieure générale de sa congrégation, ainsi qu'aux capitulantes, le 1</w:t>
      </w:r>
      <w:r>
        <w:rPr>
          <w:color w:val="000000"/>
          <w:vertAlign w:val="superscript"/>
        </w:rPr>
        <w:t>er</w:t>
      </w:r>
      <w:r>
        <w:rPr>
          <w:color w:val="000000"/>
        </w:rPr>
        <w:t xml:space="preserve"> février 1950. </w:t>
      </w:r>
      <w:r>
        <w:rPr>
          <w:i/>
          <w:iCs/>
          <w:color w:val="000000"/>
        </w:rPr>
        <w:t xml:space="preserve">«Notre fondateur, c'est saint Dominique. Les jeunes filles qui entrent chez nous entrent dans sa grâce ; elles doivent l'y trouver intégrale. » </w:t>
      </w:r>
      <w:r>
        <w:rPr>
          <w:color w:val="000000"/>
        </w:rPr>
        <w:t xml:space="preserve">Et une note de Sr Christiane Sanson ajoute ceci: </w:t>
      </w:r>
      <w:r>
        <w:rPr>
          <w:i/>
          <w:iCs/>
          <w:color w:val="000000"/>
        </w:rPr>
        <w:t xml:space="preserve">«soucieuse de retourner aux sources, elle venait d'écrire à l'intention des mêmes capitulantes : « j'aurais aimé que, comme au concile de Trente il y avait sur la table la Bible et la Somme de saint Thomas, il y ait, facile à consulter par toutes celles qui auront - et ont -à s'occuper de cette révision </w:t>
      </w:r>
      <w:r>
        <w:rPr>
          <w:color w:val="000000"/>
        </w:rPr>
        <w:t xml:space="preserve">(des constitutions), </w:t>
      </w:r>
      <w:r>
        <w:rPr>
          <w:i/>
          <w:iCs/>
          <w:color w:val="000000"/>
        </w:rPr>
        <w:t xml:space="preserve">les textes du procès de canonisation de saint Dominique », </w:t>
      </w:r>
      <w:r>
        <w:rPr>
          <w:color w:val="000000"/>
        </w:rPr>
        <w:t>texte qu'elle allait polycopier, sous une forme originale encore conservée, à l'intention de toutes les sœurs. »</w:t>
      </w:r>
    </w:p>
    <w:p>
      <w:pPr>
        <w:pStyle w:val="Normal"/>
        <w:shd w:fill="FFFFFF" w:val="clear"/>
        <w:autoSpaceDE w:val="false"/>
        <w:spacing w:before="0" w:after="120"/>
        <w:jc w:val="both"/>
        <w:rPr>
          <w:rFonts w:ascii="Arial" w:hAnsi="Arial" w:cs="Arial"/>
        </w:rPr>
      </w:pPr>
      <w:r>
        <w:rPr>
          <w:color w:val="000000"/>
        </w:rPr>
        <w:t>C'est bien dans ce mouvement de reconnaissance de la grâce de saint Dominique que moi-même je voudrais parler, mais en évoquant d'abord Sr Marie de la Trinité, puisque c'est ce charisme qu'elle a vécu et qu'elle a voulu, non seulement vivre, mais transmettre de manière intégrale.</w:t>
      </w:r>
    </w:p>
    <w:p>
      <w:pPr>
        <w:pStyle w:val="Normal"/>
        <w:shd w:fill="FFFFFF" w:val="clear"/>
        <w:autoSpaceDE w:val="false"/>
        <w:spacing w:before="0" w:after="120"/>
        <w:jc w:val="both"/>
        <w:rPr>
          <w:rFonts w:ascii="Arial" w:hAnsi="Arial" w:cs="Arial"/>
        </w:rPr>
      </w:pPr>
      <w:r>
        <w:rPr>
          <w:color w:val="000000"/>
        </w:rPr>
        <w:t>Quel est ce charisme ? Dans le livre que j'ai publié il y a assez longtemps, j'ai donné comme titre : « Dominique ou la grâce de la Parole », jouant un peu sur le mot « grâce » en français qui exprime la grâce divine, le don que Dieu nous fait de sa Parole en son Fils, et de sa Parole dans l'Ecriture, mais aussi la grâce que saint Dominique avait par le charme évangélique, non pas mondain, qui émanait de lui. C'est ce paradoxe qui fait que la personne, l'œuvre et l'idée de saint Dominique sont inséparables.</w:t>
      </w:r>
    </w:p>
    <w:p>
      <w:pPr>
        <w:pStyle w:val="Normal"/>
        <w:shd w:fill="FFFFFF" w:val="clear"/>
        <w:autoSpaceDE w:val="false"/>
        <w:spacing w:before="0" w:after="120"/>
        <w:jc w:val="both"/>
        <w:rPr>
          <w:rFonts w:ascii="Arial" w:hAnsi="Arial" w:cs="Arial"/>
        </w:rPr>
      </w:pPr>
      <w:r>
        <w:rPr>
          <w:color w:val="000000"/>
        </w:rPr>
        <w:t xml:space="preserve">Mais peut-être faut-il rappeler </w:t>
      </w:r>
      <w:r>
        <w:rPr>
          <w:b/>
          <w:bCs/>
          <w:color w:val="000000"/>
        </w:rPr>
        <w:t xml:space="preserve">quelques étapes de sa vie. </w:t>
      </w:r>
      <w:r>
        <w:rPr>
          <w:color w:val="000000"/>
        </w:rPr>
        <w:t>Il me suffira pour cela de donner quelques repères qui doivent avoir en arrière fond le contexte de l'époque.</w:t>
      </w:r>
    </w:p>
    <w:p>
      <w:pPr>
        <w:pStyle w:val="Normal"/>
        <w:shd w:fill="FFFFFF" w:val="clear"/>
        <w:autoSpaceDE w:val="false"/>
        <w:spacing w:before="0" w:after="120"/>
        <w:jc w:val="both"/>
        <w:rPr>
          <w:rFonts w:ascii="Arial" w:hAnsi="Arial" w:cs="Arial"/>
        </w:rPr>
      </w:pPr>
      <w:r>
        <w:rPr>
          <w:color w:val="000000"/>
        </w:rPr>
        <w:t>Dominique est un castillan, un noble espagnol. Il naît en 1170, en pleine Reconquista c'est-à-dire au moment où les souverains espagnols, les rois catholiques reprennent du terrain sur l'Islam, comme ils vont le faire jusqu'à la fin du XVème siècle. La foi espagnole, castillane, de saint Dominique est une foi qui a dû se battre, «reconquérir», et c'est une foi qui est confessée dans une société qui veut redonner à l'Espagne ses racines chrétiennes.</w:t>
      </w:r>
    </w:p>
    <w:p>
      <w:pPr>
        <w:pStyle w:val="Normal"/>
        <w:shd w:fill="FFFFFF" w:val="clear"/>
        <w:autoSpaceDE w:val="false"/>
        <w:spacing w:before="0" w:after="120"/>
        <w:jc w:val="both"/>
        <w:rPr/>
      </w:pPr>
      <w:r>
        <w:rPr>
          <w:color w:val="000000"/>
        </w:rPr>
        <w:t>Saint Dominique est quelqu'un qui va avoir une « carrière » curieusement linéaire ; il n'y a pas de bouleversement de conversion du type de saint François, ou saint Augustin, ou de bien d'autres fondateurs et saints dans l'Eglise. C'est un homme élevé chrétiennement qui reçoit une éducation que je pourrais appeler « ecclésiastique » puisque c'est avec un oncle prêtre qu'il fait ses études pour ensuite aller à l'université de Palencia où il étudie les arts libéraux. Puis il va entrer tout naturellement au chapitre de la cathédrale d'Osma. Mais il faut noter un point important qui me permet de donner aussi l'arrière fond de l'histoire de l'Eglise absolument nécessaire : c'est un chapitre cathédral qui vient d'adopter la « Réforme régulière», donc il appartient à un corps de chanoines qui sont devenus « réguliers » dans le grand mouvement de la réforme grégorienne. Saint Dominique va être un chanoine très actif, très docile aux impulsions de son évêque ; il va être sous-prieur et mettre en oeuvre ce que l'Eglise demande.</w:t>
      </w:r>
    </w:p>
    <w:p>
      <w:pPr>
        <w:pStyle w:val="Normal"/>
        <w:shd w:fill="FFFFFF" w:val="clear"/>
        <w:autoSpaceDE w:val="false"/>
        <w:spacing w:before="0" w:after="120"/>
        <w:jc w:val="both"/>
        <w:rPr/>
      </w:pPr>
      <w:r>
        <w:rPr>
          <w:color w:val="000000"/>
        </w:rPr>
        <w:t>Il aurait pu continuer comme cela, tout se passait très bien... mais il y a deux fameux événements dans sa vie, ou plutôt un événement entraînant deux rencontres, qui va bouleverser tout cela, dans la continuité.</w:t>
      </w:r>
    </w:p>
    <w:p>
      <w:pPr>
        <w:pStyle w:val="Normal"/>
        <w:shd w:fill="FFFFFF" w:val="clear"/>
        <w:autoSpaceDE w:val="false"/>
        <w:spacing w:before="0" w:after="120"/>
        <w:jc w:val="both"/>
        <w:rPr/>
      </w:pPr>
      <w:r>
        <w:rPr>
          <w:color w:val="000000"/>
        </w:rPr>
        <w:t>Son évêque est un homme de grandes qualités, qualités reconnues par le roi de Castille qui l'envoie comme ambassadeur en Scandinavie. Diègue d'Osma, l'évêque, part ainsi que toute une petite troupe et son homme de confiance, son confesseur,  son confident qui est Dominique de Guzman, de Caleruega.</w:t>
      </w:r>
    </w:p>
    <w:p>
      <w:pPr>
        <w:pStyle w:val="Normal"/>
        <w:shd w:fill="FFFFFF" w:val="clear"/>
        <w:autoSpaceDE w:val="false"/>
        <w:spacing w:before="0" w:after="120"/>
        <w:jc w:val="both"/>
        <w:rPr>
          <w:color w:val="000000"/>
        </w:rPr>
      </w:pPr>
      <w:r>
        <w:rPr>
          <w:color w:val="000000"/>
        </w:rPr>
        <w:t>Une première étape se fait à Toulouse, et c'est là qu'a lieu la première rencontre décisive. Rencontre bouleversante pour quelqu'un qui a vécu outre Pyrénées comme nous disons, rencontre de l'hérésie cathare, albigeoise. Premier choc : il y a des chrétiens, mais certains de ces chrétiens sont en révolte, pas seulement contre l'Eglise - ce sont plutôt les Vaudois - mais contre la théologie même de l'Eglise, ou plus exactement contre le cœur même de cette théologie qui est l'Incarnation. En effet les cathares nient l'Incarnation du Verbe et pensent qu'il y a, pour expliquer le problème du mal, deux « Dieux » : un Dieu bon et un Dieu méchant. Le sang de saint Dominique ne fait qu'un tour : comment peut-on dire cela ? Il essaie de convertir son interlocuteur mais surtout il va avoir un choc profond, personnel, en apprenant que tout le midi de la France est véritablement « infesté » par cette hérésie. On sait parfaitement maintenant, par les documents, comment en effet l'aristocratie méridionale se servait, avec beaucoup d'habileté politique, du catharisme pour essayer d'établir son pouvoir de façon définitive et indépendante.</w:t>
      </w:r>
    </w:p>
    <w:p>
      <w:pPr>
        <w:pStyle w:val="Normal"/>
        <w:shd w:fill="FFFFFF" w:val="clear"/>
        <w:autoSpaceDE w:val="false"/>
        <w:spacing w:before="0" w:after="120"/>
        <w:jc w:val="both"/>
        <w:rPr/>
      </w:pPr>
      <w:r>
        <w:rPr>
          <w:color w:val="000000"/>
        </w:rPr>
        <w:t>Alors la petite troupe continue et arrive en Prusse du Nord, pense-t-on, et là c'est un deuxième choc. En Espagne, on connaît les musulmans, maintenant cette petite troupe connaît les cathares, mais on n'a pas l'idée au début du XIIème siècle (nous sommes en 1204) qu'il puisse y avoir encore des païens, qu'il y ait des tribus qui n'ont jamais entendu parler de Dieu, du Dieu des chrétiens, qui sont donc des idolâtres, et il y a une sorte de grande vocation missionnaire qui naît dans le cœur de saint Dominique.</w:t>
      </w:r>
    </w:p>
    <w:p>
      <w:pPr>
        <w:pStyle w:val="Normal"/>
        <w:shd w:fill="FFFFFF" w:val="clear"/>
        <w:autoSpaceDE w:val="false"/>
        <w:spacing w:before="0" w:after="120"/>
        <w:jc w:val="both"/>
        <w:rPr>
          <w:color w:val="000000"/>
        </w:rPr>
      </w:pPr>
      <w:r>
        <w:rPr>
          <w:color w:val="000000"/>
        </w:rPr>
        <w:t>Je passe sur les détails qui sont importants pour l'histoire de l'Espagne, à savoir les négociations avec la princesse danoise et surtout avec son père, car c'est relativement secondaire par rapport à l'itinéraire de St Dominique.</w:t>
      </w:r>
    </w:p>
    <w:p>
      <w:pPr>
        <w:pStyle w:val="Normal"/>
        <w:shd w:fill="FFFFFF" w:val="clear"/>
        <w:autoSpaceDE w:val="false"/>
        <w:spacing w:before="0" w:after="120"/>
        <w:jc w:val="both"/>
        <w:rPr/>
      </w:pPr>
      <w:r>
        <w:rPr>
          <w:color w:val="000000"/>
        </w:rPr>
        <w:t>En revenant, cette petite troupe avec Diègue, Dominique et les autres, passe par Rome, centre de la chrétienté. C'est un détour pour retourner en Espagne, détour dont le but n'est pas touristique ni même un pèlerinage, mais pour exposer au grand pape Innocent III le dessein qui habite leur cœur.</w:t>
      </w:r>
    </w:p>
    <w:p>
      <w:pPr>
        <w:pStyle w:val="Normal"/>
        <w:shd w:fill="FFFFFF" w:val="clear"/>
        <w:autoSpaceDE w:val="false"/>
        <w:spacing w:before="0" w:after="120"/>
        <w:jc w:val="both"/>
        <w:rPr/>
      </w:pPr>
      <w:r>
        <w:rPr>
          <w:color w:val="000000"/>
        </w:rPr>
        <w:t>Que faire ? Diègue et Dominique ont ressenti un appel à annoncer l'Evangile, mais cet appel est double : la mission lointaine vers les païens ou bien les cathares : les convertir, les convaincre, discuter, controverser et leur expliquer leurs erreurs. Le pape n'hésite pas et dit : la chose la plus urgente, c'est de recatholiciser le midi de la France, et aussi le nord de l'Italie où sont les cathares. Le catharisme est un danger immédiat. Et c'est ainsi que Diègue et Dominique viennent en Languedoc et vont rencontrer ces missions déjà existantes, confiées aux cisterciens, qui ne réussissent nullement. La grande découverte, l'intuition de Dominique et de Diègue, c'est que le train politique, féodal, trop riche, de ces légats, même cisterciens, ne peut pas convaincre. Les paroles peuvent peut-être atteindre la raison mais pas le cœur de ces cathares qui ont une grande exigence de pauvreté, exigence fondée sur des principes faux mais exigence quand même, exigence qu'ils retrouvent dans l'Evangile ; ils n'arrivent pas à retrouver la saveur évangélique chez ces prêtres et ces légats. Diègue et Dominique proposent - et tout le monde s'y met - de revenir à une véritable pauvreté, pauvreté dans l'allure, le vêtement, la démarche... et de pouvoir ainsi manifester la pauvreté de l'Evangile.</w:t>
      </w:r>
    </w:p>
    <w:p>
      <w:pPr>
        <w:pStyle w:val="Normal"/>
        <w:shd w:fill="FFFFFF" w:val="clear"/>
        <w:autoSpaceDE w:val="false"/>
        <w:spacing w:before="0" w:after="120"/>
        <w:jc w:val="both"/>
        <w:rPr>
          <w:color w:val="000000"/>
        </w:rPr>
      </w:pPr>
      <w:r>
        <w:rPr>
          <w:color w:val="000000"/>
        </w:rPr>
        <w:t>Je passe sur un certain nombre d'années ! Diègue d'Osma doit retourner en Espagne - selon la Réforme grégorienne le principe de résidence était aussi une bonne chose pour les évêques ! En fait, Diègue va mourir en Espagne, sans revenir comme il l'avait prévu. Dominique va pratiquement rester seul, en faisant des controverses, des disputes avec les cathares, et aussi avec les vaudois. Il est à noter que c'est à la dispute de Pamiers qu'on doit le fait qu'une partie des vaudois se rallie à l'Eglise romaine.</w:t>
      </w:r>
    </w:p>
    <w:p>
      <w:pPr>
        <w:pStyle w:val="Normal"/>
        <w:shd w:fill="FFFFFF" w:val="clear"/>
        <w:autoSpaceDE w:val="false"/>
        <w:spacing w:before="0" w:after="120"/>
        <w:jc w:val="both"/>
        <w:rPr>
          <w:color w:val="000000"/>
        </w:rPr>
      </w:pPr>
      <w:r>
        <w:rPr>
          <w:color w:val="000000"/>
        </w:rPr>
        <w:t>Ensuite, le temps passe... et voilà qu'il y a d'abord des sœurs qui sont fondées par saint Dominique. On dit toujours des cathares converties, mais en fait c'était plutôt des jeunes filles catholiques qui, par pauvreté, étaient obligées de suivre plus ou moins les manières cathares. Saint Dominique les retire de ce milieu et les rassemble dans un monastère - ce qui fait que les dominicaines ont été fondées un peu avant les dominicains !</w:t>
      </w:r>
    </w:p>
    <w:p>
      <w:pPr>
        <w:pStyle w:val="Normal"/>
        <w:shd w:fill="FFFFFF" w:val="clear"/>
        <w:autoSpaceDE w:val="false"/>
        <w:spacing w:before="0" w:after="120"/>
        <w:jc w:val="both"/>
        <w:rPr>
          <w:color w:val="000000"/>
        </w:rPr>
      </w:pPr>
      <w:r>
        <w:rPr>
          <w:color w:val="000000"/>
        </w:rPr>
        <w:t>Quelques frères, quelques compagnons se joignent à saint Dominique qui est « basé » à Fanjeaux, en Lauragais, tout près de Prouilhe où sont les sœurs. Il y a évidemment une sorte d'évolution très profonde à l'intérieur de la vision qu'a Dominique, alors qu'il est toujours canoniquement chanoine régulier d'Osma.</w:t>
      </w:r>
    </w:p>
    <w:p>
      <w:pPr>
        <w:pStyle w:val="Normal"/>
        <w:shd w:fill="FFFFFF" w:val="clear"/>
        <w:autoSpaceDE w:val="false"/>
        <w:spacing w:before="0" w:after="120"/>
        <w:jc w:val="both"/>
        <w:rPr>
          <w:color w:val="000000"/>
        </w:rPr>
      </w:pPr>
      <w:r>
        <w:rPr>
          <w:color w:val="000000"/>
        </w:rPr>
        <w:t>Là encore intervient un évêque, ce qui est très important dans l'évolution ecclésiale de la vision dominicaine. Foulques de Toulouse est un homme fort connu à son époque : c'est un ancien troubadour, un poète. Il voit tout de suite le dynamisme, l'ardeur qui sont chez saint Dominique : il va en tirer partie et lui donner une église. Il y a donc une petite communauté qui se forme dans la ville même de Toulouse.</w:t>
      </w:r>
    </w:p>
    <w:p>
      <w:pPr>
        <w:pStyle w:val="Normal"/>
        <w:shd w:fill="FFFFFF" w:val="clear"/>
        <w:autoSpaceDE w:val="false"/>
        <w:spacing w:before="0" w:after="120"/>
        <w:jc w:val="both"/>
        <w:rPr/>
      </w:pPr>
      <w:r>
        <w:rPr>
          <w:color w:val="000000"/>
        </w:rPr>
        <w:t>Nous sommes en 1215, c'est le concile de Latran IV, et une fois encore Dominique va accompagner, non plus l'évêque d'Osma, mais l'évêque de Toulouse, au concile. Et c'est au concile de Latran qu'il va en fait, faire approuver son projet. Tout se passe très bien : il prend la règle de saint Augustin et reste dans la grande famille canoniale. Après tout, saint Dominique est un chanoine, il ne quitte ni son habit, ni sa règle, ni même peut-être, ses coutumes.</w:t>
      </w:r>
    </w:p>
    <w:p>
      <w:pPr>
        <w:pStyle w:val="Normal"/>
        <w:shd w:fill="FFFFFF" w:val="clear"/>
        <w:autoSpaceDE w:val="false"/>
        <w:spacing w:before="0" w:after="120"/>
        <w:jc w:val="both"/>
        <w:rPr>
          <w:color w:val="000000"/>
        </w:rPr>
      </w:pPr>
      <w:r>
        <w:rPr>
          <w:color w:val="000000"/>
        </w:rPr>
        <w:t>Ses compagnons se multiplient : pas énormément : une douzaine, une quinzaine..., et par un coup de génie qui, à mon avis, n'appartient qu'à la sainteté, à l'Assomption 1217, Dominique prend une décision avec laquelle personne n'est d'accord - même pas l'évêque qui ne le force pas. Au lieu de faire croître cette petite communauté et d'attendre que les frères soient 20, 30, 40..., il les disperse dans toute l'Europe et particulièrement dans les toutes nouvelles universités : Oxford, Paris surtout, quelques-uns en Espagne, en Italie, à Bologne, bref dans les grands centres.</w:t>
      </w:r>
    </w:p>
    <w:p>
      <w:pPr>
        <w:pStyle w:val="Normal"/>
        <w:shd w:fill="FFFFFF" w:val="clear"/>
        <w:autoSpaceDE w:val="false"/>
        <w:spacing w:before="0" w:after="120"/>
        <w:jc w:val="both"/>
        <w:rPr/>
      </w:pPr>
      <w:r>
        <w:rPr>
          <w:color w:val="000000"/>
        </w:rPr>
        <w:t>Et de fait, cette décision va changer la figure même du projet de saint Dominique, car au lieu d'une très honorable congrégation toulousaine, il va fonder un Ordre universel. A partir de 1217, avec parfois des échecs, mais avec une volonté très ferme, saint Dominique va bâtir, construire, légiférer et faire légiférer ses frères pour donner à son Ordre une structure qui soit au service de l'Eglise et de la prédication. En effet, de manière beaucoup plus étonnante qu'il n'y paraît, le pape a accepté ou même donné comme mission à cet Ordre quelque chose qui appartient aux évêques en tant que tels, qui est la mission de prédication. Il accepte que les frères de saint Dominique soient des frères prêcheurs. C'est comme si on donnait une tâche absolument générale dans l'Eglise mais confiée aux successeurs des apôtres, à ceux qui ne, seront en principe pas évêques. Entre temps, à plusieurs reprises, saint Dominique a refusé la charge épiscopale pour se consacrer à son Ordre, mais aussi, en quelque sorte, pour être en dehors des structures de la société féodale, ce qui le rapproche assez de saint François.</w:t>
      </w:r>
    </w:p>
    <w:p>
      <w:pPr>
        <w:pStyle w:val="Normal"/>
        <w:shd w:fill="FFFFFF" w:val="clear"/>
        <w:autoSpaceDE w:val="false"/>
        <w:spacing w:before="0" w:after="120"/>
        <w:jc w:val="both"/>
        <w:rPr>
          <w:b/>
          <w:b/>
          <w:bCs/>
          <w:color w:val="000000"/>
        </w:rPr>
      </w:pPr>
      <w:r>
        <w:rPr>
          <w:b/>
          <w:bCs/>
          <w:color w:val="000000"/>
        </w:rPr>
        <w:t>Comment connaissons-nous saint Dominique ?</w:t>
      </w:r>
    </w:p>
    <w:p>
      <w:pPr>
        <w:pStyle w:val="Normal"/>
        <w:shd w:fill="FFFFFF" w:val="clear"/>
        <w:autoSpaceDE w:val="false"/>
        <w:spacing w:before="0" w:after="120"/>
        <w:jc w:val="both"/>
        <w:rPr/>
      </w:pPr>
      <w:r>
        <w:rPr>
          <w:color w:val="000000"/>
        </w:rPr>
        <w:t>Contrairement à beaucoup de saints nous ne le connaissons qu'indirectement. Il n'y a pas d'écrits de lui. C'est un phénomène qui est très étonnant. En effet, nous avons simplement trois petites lettres écrites de sa main qui ont subsisté ; l'une d'elles : une lettre aux moniales de Madrid, est la plus intéressante. Il y a aussi deux petits billets dont on ne peut pas dire grand-chose.</w:t>
      </w:r>
    </w:p>
    <w:p>
      <w:pPr>
        <w:pStyle w:val="Normal"/>
        <w:shd w:fill="FFFFFF" w:val="clear"/>
        <w:autoSpaceDE w:val="false"/>
        <w:spacing w:before="0" w:after="120"/>
        <w:jc w:val="both"/>
        <w:rPr/>
      </w:pPr>
      <w:r>
        <w:rPr>
          <w:color w:val="000000"/>
        </w:rPr>
        <w:t xml:space="preserve">Donc pas d'oeuvres, pas la poésie de saint François, pas les grands traités de saint Bernard, ou pas la règle de saint Benoît. Et pourtant nous le connaissons. Nous le connaissons d'abord par un très beau texte, une petite biographie faite par son successeur, le bienheureux Jourdain de Saxe. Je pense que cela fait partie aussi du charisme de saint Dominique - la providence aidant - d'avoir su discerner immédiatement qui pouvait être son successeur et le garant de l'unité. Car vous savez peut-être que dans l'Eglise fonder quelque chose est relativement facile, le conserver à la deuxième génération est plus difficile, même quelquefois à la première génération. Jourdain de Saxe va garder l'unité, va garder l'esprit, va garder la vénération de saint Dominique et va faire publier, au sens de répandre parmi les frères, ce que nous appelons avec beaucoup d'émotion car c'est un texte magnifique : </w:t>
      </w:r>
      <w:r>
        <w:rPr>
          <w:color w:val="000000"/>
          <w:u w:val="single"/>
        </w:rPr>
        <w:t>le Libellus.</w:t>
      </w:r>
      <w:r>
        <w:rPr>
          <w:color w:val="000000"/>
        </w:rPr>
        <w:t xml:space="preserve"> le petit carnet, le petit traité sur la vie de saint Dominique. C'est un traité qui est très court, écrit dans un latin admirable où les formules sont magnifiquement ciselées et enracinées dans la Vulgate, la Bible latine.</w:t>
      </w:r>
    </w:p>
    <w:p>
      <w:pPr>
        <w:pStyle w:val="Normal"/>
        <w:shd w:fill="FFFFFF" w:val="clear"/>
        <w:autoSpaceDE w:val="false"/>
        <w:spacing w:before="0" w:after="120"/>
        <w:jc w:val="both"/>
        <w:rPr/>
      </w:pPr>
      <w:r>
        <w:rPr>
          <w:color w:val="000000"/>
        </w:rPr>
        <w:t xml:space="preserve">Deuxième moyen de connaître saint Dominique, mais là c'est beaucoup plus compliqué, ce sont </w:t>
      </w:r>
      <w:r>
        <w:rPr>
          <w:color w:val="000000"/>
          <w:u w:val="single"/>
        </w:rPr>
        <w:t>les Constitutions.</w:t>
      </w:r>
      <w:r>
        <w:rPr>
          <w:color w:val="000000"/>
        </w:rPr>
        <w:t xml:space="preserve"> La règle de saint Augustin étant très courte, il a fallu lui donner une ampleur pour savoir comment les frères allaient vivre. Dominique prend les coutumes des Prémontrés. Il ne veut pas d'originalité à tout prix, il prend ce qui est bon pour ce qu'il veut faire. Les Prémontrés sont des chanoines qui ont vécu une vie très exigeante. Pour adapter leur règle à la prédication, dans les premiers chapitres, il fait discuter les frères, il leur fait voter des textes qui, à mon avis, sont de lui. Evidemment ils ne sont pas signés : ils ont été votés, remaniés, donc c'est très difficile de voir ce qui est vraiment de lui... mais quelle importance ?</w:t>
      </w:r>
    </w:p>
    <w:p>
      <w:pPr>
        <w:pStyle w:val="Normal"/>
        <w:shd w:fill="FFFFFF" w:val="clear"/>
        <w:autoSpaceDE w:val="false"/>
        <w:spacing w:before="0" w:after="120"/>
        <w:jc w:val="both"/>
        <w:rPr/>
      </w:pPr>
      <w:r>
        <w:rPr>
          <w:color w:val="000000"/>
        </w:rPr>
        <w:t xml:space="preserve">Troisièmement, nous avons </w:t>
      </w:r>
      <w:r>
        <w:rPr>
          <w:color w:val="000000"/>
          <w:u w:val="single"/>
        </w:rPr>
        <w:t>ce que Ton dit de lui.</w:t>
      </w:r>
      <w:r>
        <w:rPr>
          <w:color w:val="000000"/>
        </w:rPr>
        <w:t xml:space="preserve"> Lorsqu'il y a un premier procès de canonisation, c'est-à-dire au moment où le processus juridique de canonisation se met en place, on fait deux enquêtes, au sens vraiment moderne du terme, pour recueillir les témoignages. Nous avons un très grand nombre de témoignages développés autour de Bologne puisque Dominique est mort à Bologne et que le couvent principal était à Bologne. On a interrogé des frères qui ont vécu avec lui, travaillé avec lui, souffert avec lui dans les épreuves de la prédication et qui donnent des témoignages.</w:t>
      </w:r>
    </w:p>
    <w:p>
      <w:pPr>
        <w:pStyle w:val="Normal"/>
        <w:shd w:fill="FFFFFF" w:val="clear"/>
        <w:autoSpaceDE w:val="false"/>
        <w:spacing w:before="0" w:after="120"/>
        <w:jc w:val="both"/>
        <w:rPr>
          <w:color w:val="000000"/>
        </w:rPr>
      </w:pPr>
      <w:r>
        <w:rPr>
          <w:color w:val="000000"/>
        </w:rPr>
        <w:t>Nous avons aussi une enquête à Toulouse, d'après les textes qui nous sont parvenus beaucoup plus succincts, parfois très émouvants, car ils émanent du tout venant, de gens qui l'ont connu, l'ont hébergé, l'ont nourri et qui donnent, avec tout leur cœur, des témoignages d'une très grande simplicité.... A Bologne, c'était plutôt des clercs et des frères qui s'exprimaient.</w:t>
      </w:r>
    </w:p>
    <w:p>
      <w:pPr>
        <w:pStyle w:val="Normal"/>
        <w:shd w:fill="FFFFFF" w:val="clear"/>
        <w:autoSpaceDE w:val="false"/>
        <w:spacing w:before="0" w:after="120"/>
        <w:jc w:val="both"/>
        <w:rPr/>
      </w:pPr>
      <w:r>
        <w:rPr>
          <w:color w:val="000000"/>
        </w:rPr>
        <w:t xml:space="preserve">Donc rien de direct. J'en viens à cette idée à laquelle je tiens beaucoup parce que je pense qu'elle révèle vraiment quelque chose du caractère humble et totalement mis au service de </w:t>
      </w:r>
      <w:r>
        <w:rPr>
          <w:color w:val="000000"/>
          <w:sz w:val="25"/>
          <w:szCs w:val="25"/>
        </w:rPr>
        <w:t xml:space="preserve">l'Eglise qu'avait saint Dominique ; j'ai dit cela dans mon livre : </w:t>
      </w:r>
      <w:r>
        <w:rPr>
          <w:i/>
          <w:iCs/>
          <w:color w:val="000000"/>
          <w:sz w:val="25"/>
          <w:szCs w:val="25"/>
        </w:rPr>
        <w:t>« II émane de lui une telle lumière qu'il est, en quelque sorte, caché dans cette lumière. Il est à discerner à travers son œuvre, à travers les mots de ses frères, à travers les impressions de ses frères et le portrait qu'on peut en tirer est quand même extrêmement vivant. »</w:t>
      </w:r>
    </w:p>
    <w:p>
      <w:pPr>
        <w:pStyle w:val="Normal"/>
        <w:shd w:fill="FFFFFF" w:val="clear"/>
        <w:autoSpaceDE w:val="false"/>
        <w:spacing w:before="0" w:after="120"/>
        <w:jc w:val="both"/>
        <w:rPr/>
      </w:pPr>
      <w:r>
        <w:rPr>
          <w:color w:val="000000"/>
        </w:rPr>
        <w:t xml:space="preserve">J'en viens donc au cœur de ce que je veux vous dire pour évoquer saint Dominique et aussi la vénération que Sr Marie de la Trinité lui portait. Comme je l'ai dit au début, pour le chapitre de 1950 Sr Marie de la Trinité avait fait tout un travail à partir de ces témoignages du procès de canonisation, en les classant. En préparant cette conférence, j'ai été séduit par la manière dont Sr Marie de la Trinité traite ces textes, parce qu'elle les présente - et je pense que cela dit beaucoup de sa propre vision - à partir des demandes du Notre Père. Dans le classement qu'elle a fait, il y a bien sûr un peu d'artificialité, des répétitions : ce n'est pas une œuvre artistique au sens où tout rentre parfaitement, tout correspond - cela ferait encore plus artificiel ! Elle dispose donc ce portrait de saint Dominique à travers </w:t>
      </w:r>
      <w:r>
        <w:rPr>
          <w:color w:val="000000"/>
          <w:u w:val="single"/>
        </w:rPr>
        <w:t>les demandes du Notre Père</w:t>
      </w:r>
      <w:r>
        <w:rPr>
          <w:color w:val="000000"/>
        </w:rPr>
        <w:t xml:space="preserve"> et c'est cela que je vais essayer rapidement d'évoquer, en insistant davantage sur tel ou tel point qui me paraît plus fondamental du charisme de saint Dominique.</w:t>
      </w:r>
    </w:p>
    <w:p>
      <w:pPr>
        <w:pStyle w:val="Normal"/>
        <w:shd w:fill="FFFFFF" w:val="clear"/>
        <w:autoSpaceDE w:val="false"/>
        <w:spacing w:before="0" w:after="120"/>
        <w:jc w:val="both"/>
        <w:rPr/>
      </w:pPr>
      <w:r>
        <w:rPr>
          <w:i/>
          <w:iCs/>
          <w:color w:val="000000"/>
        </w:rPr>
        <w:t xml:space="preserve">« Que ton nom </w:t>
      </w:r>
      <w:r>
        <w:rPr>
          <w:i/>
          <w:color w:val="000000"/>
        </w:rPr>
        <w:t>soit sanctifié</w:t>
      </w:r>
      <w:r>
        <w:rPr>
          <w:i/>
          <w:iCs/>
          <w:color w:val="000000"/>
        </w:rPr>
        <w:t xml:space="preserve"> » </w:t>
      </w:r>
      <w:r>
        <w:rPr>
          <w:color w:val="000000"/>
        </w:rPr>
        <w:t>Ici, Sr Marie de la Trinité inclut tous les témoignages que nous avons de la prière de saint Dominique, et je trouve que c'est très juste - même si cela correspond bien à la première demande du Pater - de commencer par la prière de saint Dominique.</w:t>
      </w:r>
    </w:p>
    <w:p>
      <w:pPr>
        <w:pStyle w:val="Normal"/>
        <w:shd w:fill="FFFFFF" w:val="clear"/>
        <w:autoSpaceDE w:val="false"/>
        <w:spacing w:before="0" w:after="120"/>
        <w:jc w:val="both"/>
        <w:rPr/>
      </w:pPr>
      <w:r>
        <w:rPr>
          <w:color w:val="000000"/>
        </w:rPr>
        <w:t>Cette prière est d'abord une prière eucharistique. Tous les témoins le disent, saint Dominique célébrait le plus souvent possible la messe, de façon quasi quotidienne. Il est prêtre, il est vénéré par Jourdain de Saxe comme un prêtre, et il a voulu fonder un ordre d'abord de prêtres, essentiellement pour la prédication. Même s'il y a des frères coopérateurs, c'est un ordre clérical, donc il se situe sacramentellement dans la hiérarchie à qui est confié ce ministère de la prédication.</w:t>
      </w:r>
    </w:p>
    <w:p>
      <w:pPr>
        <w:pStyle w:val="Normal"/>
        <w:shd w:fill="FFFFFF" w:val="clear"/>
        <w:autoSpaceDE w:val="false"/>
        <w:spacing w:before="0" w:after="120"/>
        <w:jc w:val="both"/>
        <w:rPr/>
      </w:pPr>
      <w:r>
        <w:rPr>
          <w:color w:val="000000"/>
        </w:rPr>
        <w:t xml:space="preserve">D'après des témoignages très vivants, on peut imaginer saint Dominique sur les routes poussiéreuse en train de chanter : il aimait beaucoup chanter ; il aimait chanter à la Vierge Marie, il entraînait les frères pour chanter </w:t>
      </w:r>
      <w:r>
        <w:rPr>
          <w:i/>
          <w:iCs/>
          <w:color w:val="000000"/>
        </w:rPr>
        <w:t xml:space="preserve">Ave Marie Stella, </w:t>
      </w:r>
      <w:r>
        <w:rPr>
          <w:color w:val="000000"/>
        </w:rPr>
        <w:t xml:space="preserve">puis on enchaînait sur le </w:t>
      </w:r>
      <w:r>
        <w:rPr>
          <w:i/>
          <w:iCs/>
          <w:color w:val="000000"/>
        </w:rPr>
        <w:t xml:space="preserve">Veni Creator </w:t>
      </w:r>
      <w:r>
        <w:rPr>
          <w:color w:val="000000"/>
        </w:rPr>
        <w:t xml:space="preserve">et ensuite on rentrait dans le silence. Donc on voit quelqu'un qui anime ses frères, qui les dynamise en quelque sorte. Sa prière est très profonde et elle est continuelle. Les frères sont extrêmement frappés, même inquiets parfois, parce qu'il n'a pas de chambre, pas de cellule à lui. Il dort un peu n'importe où et aussi dans l'église ; on s'étonne parfois qu'il dort au réfectoire, qu'il dort un peu pendant la journée, mais c'est parce qu'il prie la nuit ! La formule utilisée par notre hagiographe est : </w:t>
      </w:r>
      <w:r>
        <w:rPr>
          <w:i/>
          <w:iCs/>
          <w:color w:val="000000"/>
        </w:rPr>
        <w:t xml:space="preserve">« il donnait aux hommes le jour et à Dieu la nuit. » </w:t>
      </w:r>
      <w:r>
        <w:rPr>
          <w:color w:val="000000"/>
        </w:rPr>
        <w:t>Evidemment il ne donnait pas grand-chose à lui-même !</w:t>
      </w:r>
    </w:p>
    <w:p>
      <w:pPr>
        <w:pStyle w:val="Normal"/>
        <w:shd w:fill="FFFFFF" w:val="clear"/>
        <w:autoSpaceDE w:val="false"/>
        <w:spacing w:before="0" w:after="120"/>
        <w:jc w:val="both"/>
        <w:rPr/>
      </w:pPr>
      <w:r>
        <w:rPr>
          <w:color w:val="000000"/>
        </w:rPr>
        <w:t xml:space="preserve">La prière de saint Dominique va devenir source de méditation et d'exemple pour les premiers frères, à tel point qu'un très bel opuscule de mystique médiévale s'appelle : </w:t>
      </w:r>
      <w:r>
        <w:rPr>
          <w:i/>
          <w:iCs/>
          <w:color w:val="000000"/>
        </w:rPr>
        <w:t xml:space="preserve">« Les 9 manières de prier de saint Dominique ». </w:t>
      </w:r>
      <w:r>
        <w:rPr>
          <w:color w:val="000000"/>
        </w:rPr>
        <w:t>Nous savons qu'il appartient au deuxième tiers du XIIIème siècle, mais manifestement c'est l'intégration des souvenirs des frères sur les manières de prier de saint Dominique qui incluent le corps. Il y a des manières corporelles de prier : de tout son long, les bras en croix... il y a 9 manières, et cela a été très étudié par les médiévistes parce que, de fait, cela donne une sorte d'anthropologie du priant du XIIIème siècle.</w:t>
      </w:r>
    </w:p>
    <w:p>
      <w:pPr>
        <w:pStyle w:val="Normal"/>
        <w:shd w:fill="FFFFFF" w:val="clear"/>
        <w:autoSpaceDE w:val="false"/>
        <w:spacing w:before="0" w:after="120"/>
        <w:jc w:val="both"/>
        <w:rPr/>
      </w:pPr>
      <w:r>
        <w:rPr>
          <w:i/>
          <w:iCs/>
          <w:color w:val="000000"/>
        </w:rPr>
        <w:t xml:space="preserve">« Que ton nom soit sanctifié » </w:t>
      </w:r>
      <w:r>
        <w:rPr>
          <w:color w:val="000000"/>
        </w:rPr>
        <w:t xml:space="preserve">peut être résumé par une très célèbre formule que les dominicains aiment beaucoup, que peut-être ils n'arrivent pas à mettre en œuvre, mais qui vaut la peine d'être rapportée : on disait de saint Dominique qu' </w:t>
      </w:r>
      <w:r>
        <w:rPr>
          <w:i/>
          <w:iCs/>
          <w:color w:val="000000"/>
        </w:rPr>
        <w:t xml:space="preserve">« il ne faisait que parler de Dieu </w:t>
      </w:r>
      <w:r>
        <w:rPr>
          <w:color w:val="000000"/>
        </w:rPr>
        <w:t xml:space="preserve">ou </w:t>
      </w:r>
      <w:r>
        <w:rPr>
          <w:i/>
          <w:iCs/>
          <w:color w:val="000000"/>
        </w:rPr>
        <w:t xml:space="preserve">parler avec Dieu » ( </w:t>
      </w:r>
      <w:r>
        <w:rPr>
          <w:color w:val="000000"/>
        </w:rPr>
        <w:t xml:space="preserve">De Deo vel cum Deo ). Cela veut dire que la personne de Dominique était totalement donnée à Dieu. Cette formule qui vient de lui, qui a une tradition, - les historiens aiment toujours retrouver une filiation - exprime bien, je crois, l'idéal de prière de saint Dominique. Il a voulu l'inscrire dans les premières constitutions. Cette formule revient 4 ou 5 fois dans les dépositions du procès de canonisation. C'est cela l'idéal de saint Dominique : </w:t>
      </w:r>
      <w:r>
        <w:rPr>
          <w:i/>
          <w:iCs/>
          <w:color w:val="000000"/>
        </w:rPr>
        <w:t xml:space="preserve">« que ton nom soit sanctifié » : </w:t>
      </w:r>
      <w:r>
        <w:rPr>
          <w:color w:val="000000"/>
        </w:rPr>
        <w:t>prier en parlant avec Dieu et prêcher en parlant de Dieu.</w:t>
      </w:r>
    </w:p>
    <w:p>
      <w:pPr>
        <w:pStyle w:val="Normal"/>
        <w:shd w:fill="FFFFFF" w:val="clear"/>
        <w:autoSpaceDE w:val="false"/>
        <w:spacing w:before="0" w:after="120"/>
        <w:jc w:val="both"/>
        <w:rPr/>
      </w:pPr>
      <w:r>
        <w:rPr>
          <w:i/>
          <w:iCs/>
          <w:color w:val="000000"/>
        </w:rPr>
        <w:t xml:space="preserve">«Que ton règne vienne» - </w:t>
      </w:r>
      <w:r>
        <w:rPr>
          <w:color w:val="000000"/>
        </w:rPr>
        <w:t>Cette demande du Pater, c'est le centre, car c'est la mission, la mission du salut, l'annonce du salut que Dieu a préparé et donne à tous les hommes. C'est une préoccupation qui appartient à un certain nombre de mystiques. On a bien reconnu chez sainte Thérèse de l'Enfant Jésus cette prière vraiment universelle qui va jusqu'à ceux qui se damnent.</w:t>
      </w:r>
    </w:p>
    <w:p>
      <w:pPr>
        <w:pStyle w:val="Normal"/>
        <w:shd w:fill="FFFFFF" w:val="clear"/>
        <w:autoSpaceDE w:val="false"/>
        <w:spacing w:before="0" w:after="120"/>
        <w:jc w:val="both"/>
        <w:rPr/>
      </w:pPr>
      <w:r>
        <w:rPr>
          <w:color w:val="000000"/>
          <w:sz w:val="25"/>
          <w:szCs w:val="25"/>
        </w:rPr>
        <w:t xml:space="preserve">Je cite un petit texte que Sr Marie de la Trinité a sélectionné : </w:t>
      </w:r>
      <w:r>
        <w:rPr>
          <w:i/>
          <w:iCs/>
          <w:color w:val="000000"/>
          <w:sz w:val="25"/>
          <w:szCs w:val="25"/>
        </w:rPr>
        <w:t xml:space="preserve">« le bienheureux Dominique était si plein de zèle pour le salut des âmes que sa charité et sa compassion - 2 </w:t>
      </w:r>
      <w:r>
        <w:rPr>
          <w:color w:val="000000"/>
          <w:sz w:val="25"/>
          <w:szCs w:val="25"/>
        </w:rPr>
        <w:t xml:space="preserve">termes très importants - </w:t>
      </w:r>
      <w:r>
        <w:rPr>
          <w:i/>
          <w:iCs/>
          <w:color w:val="000000"/>
          <w:sz w:val="25"/>
          <w:szCs w:val="25"/>
        </w:rPr>
        <w:t>ne s'étendaient pas seulement aux fidèles mais aux infidèles, aux païens et jusqu 'aux damnés de l'enfer. Il pleurait beaucoup à leur sujet. »</w:t>
      </w:r>
    </w:p>
    <w:p>
      <w:pPr>
        <w:pStyle w:val="Normal"/>
        <w:shd w:fill="FFFFFF" w:val="clear"/>
        <w:autoSpaceDE w:val="false"/>
        <w:spacing w:before="0" w:after="120"/>
        <w:jc w:val="both"/>
        <w:rPr/>
      </w:pPr>
      <w:r>
        <w:rPr>
          <w:color w:val="000000"/>
        </w:rPr>
        <w:t>Cette mission se concrétise par la prédication. Lui-même prêche, il envoie prêcher, même les moins doués, dit-on. Il savait bien que ce ne sont pas nos pauvres mots qui font la prédication mais la grâce de Dieu, et un petit peu quand même la charité qu'on peut montrer à ce moment-là. Il envoyait les novices, il envoyait tous ceux qui pouvaient parler. Cela ressemble beaucoup à saint François : souvenez-vous du fameux frère qui prenait un peu trop l'Evangile à la lettre !</w:t>
      </w:r>
    </w:p>
    <w:p>
      <w:pPr>
        <w:pStyle w:val="Normal"/>
        <w:shd w:fill="FFFFFF" w:val="clear"/>
        <w:autoSpaceDE w:val="false"/>
        <w:spacing w:before="0" w:after="120"/>
        <w:jc w:val="both"/>
        <w:rPr/>
      </w:pPr>
      <w:r>
        <w:rPr>
          <w:color w:val="000000"/>
        </w:rPr>
        <w:t xml:space="preserve">Cette prédication, pour les premiers frères, doit s'enraciner dans l'étude. Je crois que, à l'intérieur même de la prière pour la venue du Règne, il y a le travail lent, douloureux des «intellectuels » - évidemment le terme est anachronique pour le XIIIème siècle, mais c'est quand même de cela dont il s'agit. Saint Dominique portait toujours sur lui l'Evangile de Matthieu et les épîtres de Paul et les savait par cœur. De là aussi un grand thème dominicain qui appartient à l'impulsion de Dominique, que lui-même a mis en œuvre : le goût de la Vérité. Ce n'est pas de lui que la devise de l'Ordre soit </w:t>
      </w:r>
      <w:r>
        <w:rPr>
          <w:i/>
          <w:iCs/>
          <w:color w:val="000000"/>
        </w:rPr>
        <w:t xml:space="preserve">« Verité » - </w:t>
      </w:r>
      <w:r>
        <w:rPr>
          <w:color w:val="000000"/>
        </w:rPr>
        <w:t xml:space="preserve">c'est beaucoup plus tardif - mais l'idée est bien là : </w:t>
      </w:r>
      <w:r>
        <w:rPr>
          <w:i/>
          <w:iCs/>
          <w:color w:val="000000"/>
        </w:rPr>
        <w:t>« prêcher la Vérité ».</w:t>
      </w:r>
    </w:p>
    <w:p>
      <w:pPr>
        <w:pStyle w:val="Normal"/>
        <w:shd w:fill="FFFFFF" w:val="clear"/>
        <w:autoSpaceDE w:val="false"/>
        <w:spacing w:before="0" w:after="120"/>
        <w:jc w:val="both"/>
        <w:rPr/>
      </w:pPr>
      <w:r>
        <w:rPr>
          <w:i/>
          <w:iCs/>
          <w:color w:val="000000"/>
        </w:rPr>
        <w:t xml:space="preserve">«Que ta volonté soit faite » - </w:t>
      </w:r>
      <w:r>
        <w:rPr>
          <w:color w:val="000000"/>
        </w:rPr>
        <w:t xml:space="preserve">Là Sr Marie de la Trinité regroupe tout ce qui concerne le gouvernement, la vie théologale, la vie chrétienne de saint Dominique, et aussi ses dons de gouvernement. Je crois qu'on pourrait travailler aussi ces textes en les répartissant à travers les Béatitudes, qui sont justement cette manière de faire la volonté du Seigneur. Je dirai simplement quelques caractéristiques de cette vie théologale de saint Dominique, d'abord l'humilité. C'est une humilité qui n'est pas là pour se dérober : il ne veut pas être le chef de l'Ordre, tout en sachant qu'il en est le fondateur. Les frères lui disent : </w:t>
      </w:r>
      <w:r>
        <w:rPr>
          <w:i/>
          <w:iCs/>
          <w:color w:val="000000"/>
        </w:rPr>
        <w:t xml:space="preserve">« qui d'autre </w:t>
      </w:r>
      <w:r>
        <w:rPr>
          <w:i/>
          <w:iCs/>
          <w:color w:val="000000"/>
          <w:vertAlign w:val="superscript"/>
        </w:rPr>
        <w:t>9</w:t>
      </w:r>
      <w:r>
        <w:rPr>
          <w:i/>
          <w:iCs/>
          <w:color w:val="000000"/>
        </w:rPr>
        <w:t xml:space="preserve"> » </w:t>
      </w:r>
      <w:r>
        <w:rPr>
          <w:color w:val="000000"/>
        </w:rPr>
        <w:t xml:space="preserve">alors il accepte. Il commence par dire que le supérieur ne devra pas être appelé « abbé ». Il veut être appelé « père » et surtout « frère ». Humilité, mais aussi discrétion dans tous les sens du terme et surtout le plus profond, c'est-à-dire le discernement. C'est la fameuse souplesse qu'il a donné aux institutions. Les autres ordres nous ont dit - parfois avec un petit sourire - que nous avions probablement les seules constitutions dans l'Eglise qui prévoient, dans le premier article, la dispense de ce qui va suivre ! C'est en effet ce qui se passe et le principe de dispense est introduit dans le « portail monumental » de nos constitutions et ce n'est pas sans raisons. Car cette dispense n'est pas fait pour la faiblesse des frères - cela peut arriver en raison de maladie - mais essentiellement pour la tâche de prédication. Ce principe est, à l'intérieur même des constitutions, régulé, réglé et mis en œuvre par les supérieurs pour le bien de la prédication, ou plus exactement, comme dit le texte, </w:t>
      </w:r>
      <w:r>
        <w:rPr>
          <w:i/>
          <w:iCs/>
          <w:color w:val="000000"/>
        </w:rPr>
        <w:t xml:space="preserve">« pour le salut des âmes ». </w:t>
      </w:r>
      <w:r>
        <w:rPr>
          <w:color w:val="000000"/>
        </w:rPr>
        <w:t>On pourra manquer l'office, on pourra manquer par charité aux rigueurs, aux austérités conventuelles, à partir du moment où l'on annonce la Parole de Dieu.</w:t>
      </w:r>
    </w:p>
    <w:p>
      <w:pPr>
        <w:pStyle w:val="Normal"/>
        <w:shd w:fill="FFFFFF" w:val="clear"/>
        <w:autoSpaceDE w:val="false"/>
        <w:spacing w:before="0" w:after="120"/>
        <w:jc w:val="both"/>
        <w:rPr/>
      </w:pPr>
      <w:r>
        <w:rPr>
          <w:color w:val="000000"/>
        </w:rPr>
        <w:t xml:space="preserve">Dans les textes, selon un témoignage universel, je mettrai ensuite l'accent sur la douceur et la bonté de saint Dominique qui le rendent aimable à tous, même à ceux qui ne l'aiment pas. Il arrive ainsi non pas à convaincre mais à entrer en dialogue. </w:t>
      </w:r>
      <w:r>
        <w:rPr>
          <w:i/>
          <w:iCs/>
          <w:color w:val="000000"/>
        </w:rPr>
        <w:t xml:space="preserve">« II était aimé de tous parce qu'il aimait tout le monde. » </w:t>
      </w:r>
    </w:p>
    <w:p>
      <w:pPr>
        <w:pStyle w:val="Normal"/>
        <w:shd w:fill="FFFFFF" w:val="clear"/>
        <w:autoSpaceDE w:val="false"/>
        <w:spacing w:before="0" w:after="120"/>
        <w:jc w:val="both"/>
        <w:rPr/>
      </w:pPr>
      <w:r>
        <w:rPr>
          <w:i/>
          <w:iCs/>
          <w:color w:val="000000"/>
        </w:rPr>
        <w:t xml:space="preserve">« Donne nous notre pain de ce jour » - </w:t>
      </w:r>
      <w:r>
        <w:rPr>
          <w:color w:val="000000"/>
        </w:rPr>
        <w:t>Sr Marie de la Trinité retrouve là l'idéal de pauvreté de saint Dominique : pauvreté, sobriété, grande austérité dans tout ce qui concerne la nourriture et le vêtement bien sûr, dans l'exigence de mendicité.</w:t>
      </w:r>
    </w:p>
    <w:p>
      <w:pPr>
        <w:pStyle w:val="Normal"/>
        <w:shd w:fill="FFFFFF" w:val="clear"/>
        <w:autoSpaceDE w:val="false"/>
        <w:spacing w:before="0" w:after="120"/>
        <w:jc w:val="both"/>
        <w:rPr/>
      </w:pPr>
      <w:r>
        <w:rPr>
          <w:color w:val="000000"/>
        </w:rPr>
        <w:t>Une petite parenthèse pour dire que saint Dominique a évolué dans l'exigence de pauvreté : on voit un approfondissement de cette exigence. D'abord, il a simplement demandé aux frères de ne pas avoir de revenus. On vivait donc de son travail, du travail de la prédication, et des dons. Mais on avait, à la différence des franciscains, la propriété de la maison, du couvent. Il n'a pas changé sur ce point. Mais ensuite il y a l'exigence de mendicité qui va poser des problèmes presque insurmontables - je le dis comme historien - à partir du moment où il y aura des centaines de frères ! Il y a le fait que les frères ne doivent rien garder, ni rien thésauriser. Manger ce qu'on leur donne, accepter ce qu'on leur donne, et quelquefois rien du tout !, et avoir un style de vie d'une très grande pauvreté pour parler à une société chrétienne qui est très pauvre - pauvreté du Moyen Age - pour pouvoir annoncer en toute vérité un Evangile qui a été prêché par les apôtres dans ces conditions.</w:t>
      </w:r>
    </w:p>
    <w:p>
      <w:pPr>
        <w:pStyle w:val="Normal"/>
        <w:shd w:fill="FFFFFF" w:val="clear"/>
        <w:autoSpaceDE w:val="false"/>
        <w:spacing w:before="0" w:after="120"/>
        <w:jc w:val="both"/>
        <w:rPr/>
      </w:pPr>
      <w:r>
        <w:rPr>
          <w:i/>
          <w:iCs/>
          <w:color w:val="000000"/>
        </w:rPr>
        <w:t xml:space="preserve">«Pardonne-nous nos offenses » - </w:t>
      </w:r>
      <w:r>
        <w:rPr>
          <w:color w:val="000000"/>
        </w:rPr>
        <w:t xml:space="preserve">Là il faut mettre tout ce qui concerne la compassion de saint Dominique, la compassion pour les pécheurs. Ici, dominicains et dominicaines, vont reconnaître quelque chose qui touche beaucoup chez saint Dominique : son cri, son rugissement comme disent les témoins : </w:t>
      </w:r>
      <w:r>
        <w:rPr>
          <w:i/>
          <w:iCs/>
          <w:color w:val="000000"/>
        </w:rPr>
        <w:t xml:space="preserve">« il rugissait dans sa prière ». </w:t>
      </w:r>
      <w:r>
        <w:rPr>
          <w:color w:val="000000"/>
        </w:rPr>
        <w:t>Les frères l'ont entendu - en se cachant un peu car ils voulaient voir ce qui se passait - il pleurait sur les péchés des autres et il les introduisait, disent les textes « dans le sanctuaire de sa compassion ». Cette prière, qui est une prière d'intercession, t'ait partie, je crois, d'une dimension de la prédication que, peut-être, on n'a pas assez tendance à souligner.</w:t>
      </w:r>
    </w:p>
    <w:p>
      <w:pPr>
        <w:pStyle w:val="Normal"/>
        <w:shd w:fill="FFFFFF" w:val="clear"/>
        <w:autoSpaceDE w:val="false"/>
        <w:spacing w:before="0" w:after="120"/>
        <w:jc w:val="both"/>
        <w:rPr/>
      </w:pPr>
      <w:r>
        <w:rPr>
          <w:i/>
          <w:iCs/>
          <w:color w:val="000000"/>
        </w:rPr>
        <w:t xml:space="preserve">«Ne nous soumet pas à ta tentation. » - </w:t>
      </w:r>
      <w:r>
        <w:rPr>
          <w:color w:val="000000"/>
        </w:rPr>
        <w:t xml:space="preserve">Sr Marie de la Trinité regroupe là les textes merveilleux où sont décrits par les témoins le don de consolation qui, comme vous le savez, vient directement de l'Esprit Saint, l'Esprit Paraclet, l'Esprit consolateur. Juste un petit texte que Marie de la Trinité donne à propos de saint Dominique : frère Etienne, qui est un des témoins les plus importants, dit : </w:t>
      </w:r>
      <w:r>
        <w:rPr>
          <w:i/>
          <w:iCs/>
          <w:color w:val="000000"/>
        </w:rPr>
        <w:t xml:space="preserve">« les frères, et aussi des étrangers, n'eurent jamais, dans la tentation, de plus grand consolateur, ni de meilleur, que Dominique. Je le sais car, après ma conversion, étant novice, des tentations m'assaillirent, multiples et variées. Et je fus pleinement consolé par les conseils et les instructions de frère Dominique. De plus, j'ai entendu plusieurs frères novices dirent qu'ils avaient éprouvé, eux aussi, la même consolation. » </w:t>
      </w:r>
      <w:r>
        <w:rPr>
          <w:color w:val="000000"/>
        </w:rPr>
        <w:t>Je pense qu'il faudrait étudier de plus près ce que c'est que cette consolation de saint Dominique, dans la tradition spirituelle et dans la vie de saint Dominique.</w:t>
      </w:r>
    </w:p>
    <w:p>
      <w:pPr>
        <w:pStyle w:val="Normal"/>
        <w:shd w:fill="FFFFFF" w:val="clear"/>
        <w:autoSpaceDE w:val="false"/>
        <w:spacing w:before="0" w:after="120"/>
        <w:jc w:val="both"/>
        <w:rPr/>
      </w:pPr>
      <w:r>
        <w:rPr>
          <w:color w:val="000000"/>
        </w:rPr>
        <w:t>« </w:t>
      </w:r>
      <w:r>
        <w:rPr>
          <w:i/>
          <w:color w:val="000000"/>
        </w:rPr>
        <w:t>Et délivre nous du mal</w:t>
      </w:r>
      <w:r>
        <w:rPr>
          <w:color w:val="000000"/>
        </w:rPr>
        <w:t xml:space="preserve"> </w:t>
      </w:r>
      <w:r>
        <w:rPr>
          <w:i/>
          <w:iCs/>
          <w:color w:val="000000"/>
        </w:rPr>
        <w:t xml:space="preserve">» - </w:t>
      </w:r>
      <w:r>
        <w:rPr>
          <w:color w:val="000000"/>
        </w:rPr>
        <w:t>C'est aussi la prière de saint Dominique, les nuits en prière, ses pénitences, son cilice dont on ne s'est aperçu qu'il le portait qu'après sa mort, et un sens très profond du péché, du rôle que le mal joue dans le monde. Je croîs que cette fameuse intercession pour les damnés, c'est une très profonde méditation sur le mystère du Mal. Je peux évoquer ici un dominicain, le Père Le Guillou, qui a vécu dans sa vie ce charisme dominicain de consolation et de méditation du mystère du mal. Pour conclure, je reviens à cette grâce, à ce charisme de saint Dominique. Le charisme de la prédication, en tant que tel, est un charisme au sens fort du terme, c'est-à-dire qu'il n'a de sens que pour édifier, pour construire, pour bâtir l'Eglise. Il ne peut être que destiné aux autres. On peut se prêcher à soi-même - on devrait le faire plus souvent peut-être et de façon plus éloquente parce qu'il faudrait qu'il y ait de meilleurs résultats - mais, malgré tout, il y a un vis-à-vis de la prédication. Donc cela veut dire que cette grâce, qui est personnelle, est faite par la voix, le geste, le corps, l'étude.</w:t>
      </w:r>
    </w:p>
    <w:p>
      <w:pPr>
        <w:pStyle w:val="Normal"/>
        <w:shd w:fill="FFFFFF" w:val="clear"/>
        <w:autoSpaceDE w:val="false"/>
        <w:spacing w:before="0" w:after="120"/>
        <w:jc w:val="both"/>
        <w:rPr>
          <w:color w:val="000000"/>
        </w:rPr>
      </w:pPr>
      <w:r>
        <w:rPr>
          <w:color w:val="000000"/>
        </w:rPr>
        <w:t>La prédication, c'est aussi l'écriture, toutes les sortes de moyens de communication - les dominicains du XXème siècle l'ont compris ; c'est une grâce d'édification, donc une grâce ecclésiale. C'est cela que personnellement je trouve si attachant et si profond chez saint Dominique : son intuition est une grâce ecclésiale de collaboration, de coopération, pour construire l'Eglise, la diffuser - c'est le sens missionnaire - pour la purifier, c'est-à-dire l'exhortation pour tous à la conversion. Cette grâce est nécessaire parce qu'il y a ce mal en nous, ce péché, et ce besoin sans cesse d'une voix qui nous exhorte à nous reprendre et qui exhorte l'Eglise de se réformer.</w:t>
      </w:r>
    </w:p>
    <w:p>
      <w:pPr>
        <w:pStyle w:val="Normal"/>
        <w:shd w:fill="FFFFFF" w:val="clear"/>
        <w:autoSpaceDE w:val="false"/>
        <w:spacing w:before="0" w:after="120"/>
        <w:jc w:val="both"/>
        <w:rPr/>
      </w:pPr>
      <w:r>
        <w:rPr>
          <w:color w:val="000000"/>
        </w:rPr>
        <w:t xml:space="preserve">Une deuxième formule les résume toutes - vous la connaissez bien puisqu'elle est chez le meilleur fils de saint Dominique qui est saint Thomas d'Aquin. Saint Thomas est celui qui, du point de vue de sa vie propre et de sa puissance intellectuelle, résume toutes les intuitions de saint Dominique. Comme défense contre ceux qui attaquaient la vie dominicaine, la vie mendiante, la vie des frères... saint Thomas a une formule : </w:t>
      </w:r>
      <w:r>
        <w:rPr>
          <w:i/>
          <w:iCs/>
          <w:color w:val="000000"/>
        </w:rPr>
        <w:t xml:space="preserve">« Je crois que la vie des frères est très proche de l'Evangile lorsque elle est vécue pleinement, parce qu'elle fait ce que les apôtres ont fait, c'est-à-dire « contempler le Seigneur et apporter aux autres ce qu'ils ont contemplé » </w:t>
      </w:r>
      <w:r>
        <w:rPr>
          <w:color w:val="000000"/>
        </w:rPr>
        <w:t>(Contemplari et contemplata aliis tradere).</w:t>
      </w:r>
    </w:p>
    <w:p>
      <w:pPr>
        <w:pStyle w:val="Normal"/>
        <w:spacing w:before="0" w:after="120"/>
        <w:jc w:val="both"/>
        <w:rPr>
          <w:color w:val="000000"/>
        </w:rPr>
      </w:pPr>
      <w:r>
        <w:rPr>
          <w:color w:val="000000"/>
        </w:rPr>
        <w:t>Contempler, méditer, aimer le Seigneur et apporter aux autres cet amo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3:00Z</dcterms:created>
  <dc:creator>Millet</dc:creator>
  <dc:description/>
  <cp:keywords/>
  <dc:language>en-US</dc:language>
  <cp:lastModifiedBy>Claire</cp:lastModifiedBy>
  <dcterms:modified xsi:type="dcterms:W3CDTF">2015-05-09T15:18:00Z</dcterms:modified>
  <cp:revision>3</cp:revision>
  <dc:subject/>
  <dc:title>Conférence donnée le 14 juin 1999 par le Père Guv Bedouelle</dc:title>
</cp:coreProperties>
</file>