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color w:val="000000"/>
          <w:sz w:val="25"/>
          <w:szCs w:val="25"/>
        </w:rPr>
      </w:pPr>
      <w:r>
        <w:rPr>
          <w:b/>
          <w:bCs/>
          <w:color w:val="000000"/>
          <w:sz w:val="25"/>
          <w:szCs w:val="25"/>
        </w:rPr>
        <w:t>ASSOCIATION DES AMIS DE MARIE DE LA TRINITE</w:t>
      </w:r>
    </w:p>
    <w:p>
      <w:pPr>
        <w:pStyle w:val="Normal"/>
        <w:shd w:fill="FFFFFF" w:val="clear"/>
        <w:autoSpaceDE w:val="false"/>
        <w:rPr>
          <w:b/>
          <w:b/>
          <w:bCs/>
          <w:color w:val="000000"/>
          <w:sz w:val="25"/>
          <w:szCs w:val="25"/>
        </w:rPr>
      </w:pPr>
      <w:r>
        <w:rPr>
          <w:b/>
          <w:bCs/>
          <w:color w:val="000000"/>
          <w:sz w:val="25"/>
          <w:szCs w:val="25"/>
        </w:rPr>
        <w:t>Conférence du Père Jean MAMBRINO, sj 10 mai 2006</w:t>
      </w:r>
    </w:p>
    <w:p>
      <w:pPr>
        <w:pStyle w:val="Normal"/>
        <w:shd w:fill="FFFFFF" w:val="clear"/>
        <w:autoSpaceDE w:val="false"/>
        <w:rPr>
          <w:b/>
          <w:b/>
          <w:bCs/>
          <w:color w:val="000000"/>
          <w:sz w:val="25"/>
          <w:szCs w:val="25"/>
        </w:rPr>
      </w:pPr>
      <w:r>
        <w:rPr>
          <w:b/>
          <w:bCs/>
          <w:color w:val="000000"/>
          <w:sz w:val="25"/>
          <w:szCs w:val="25"/>
        </w:rPr>
        <w:t>« Ton indigence peut tout recevoir de moi »</w:t>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color w:val="000000"/>
          <w:sz w:val="25"/>
          <w:szCs w:val="25"/>
        </w:rPr>
      </w:pPr>
      <w:r>
        <w:rPr>
          <w:color w:val="000000"/>
          <w:sz w:val="25"/>
          <w:szCs w:val="25"/>
        </w:rPr>
        <w:t>Je ne suis venu ce soir, poussé par mon éditeur et ami, ni comme théologien, ni comme historien, ni comme spécialiste de la spiritualité. C'est la voix de Marie de la Trinité que j'aimerais vous faire entendre, sans presque aucun commentaire.</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color w:val="000000"/>
          <w:sz w:val="25"/>
          <w:szCs w:val="25"/>
        </w:rPr>
        <w:t xml:space="preserve">Je me souviens de ma découverte à la librairie de La Procure du </w:t>
      </w:r>
      <w:r>
        <w:rPr>
          <w:i/>
          <w:iCs/>
          <w:color w:val="000000"/>
          <w:sz w:val="25"/>
          <w:szCs w:val="25"/>
        </w:rPr>
        <w:t xml:space="preserve">Petit livre des grâces, </w:t>
      </w:r>
      <w:r>
        <w:rPr>
          <w:color w:val="000000"/>
          <w:sz w:val="25"/>
          <w:szCs w:val="25"/>
        </w:rPr>
        <w:t>le premier recueil de l'extraordinaire cycle publié aujourd'hui. Je savais que mon éditeur, Gérard Pfister (qui m'en avait parlé), allait m'envoyer ce livre. J'étais debout, j'ouvre presque au hasard le livre (dont je lirai des passages tout à l'heure). Ce fut un véritable éblouissement ! Le sentiment d'une parole qui surgissait de l'absolu et qui était pourtant absolument vivante. Je me suis dit : « Oh je vais le recevoir ! Quel bonheur ! » Et, me dirigeant vers la sortie, je pensais : « ce n'est pas la peine de l'acheter puisque mon éditeur va me le donner ! » Mais avant de franchir la porte, revenant en arrière, je n'ai pas voulu attendre, et je l'ai acheté car, refeuilletant ces textes, j'avais vraiment l'impression d'entendre la Parole du Père.</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color w:val="000000"/>
          <w:sz w:val="25"/>
          <w:szCs w:val="25"/>
        </w:rPr>
        <w:t xml:space="preserve">La plupart d'entre vous, bien sûr, la connaissent déjà mais je vois ici quelques uns de mes amis qui ne l'ont pas encore découverte ; ils sont très divers, il y a des universitaires, des mères de famille qui ont une activité de professeur, d'accompagnatrice, et que sais-je ? Vous connaissez les grâces immenses qu'elle a reçues, son parcours, sa longue épreuve, «l'épreuve de Job»...Ces paroles sont transcrites en des milliers de pages et nous ne possédons, pour l'instant, que deux petits volumes : </w:t>
      </w:r>
      <w:r>
        <w:rPr>
          <w:i/>
          <w:iCs/>
          <w:color w:val="000000"/>
          <w:sz w:val="25"/>
          <w:szCs w:val="25"/>
        </w:rPr>
        <w:t xml:space="preserve">Consens à n'être rien </w:t>
      </w:r>
      <w:r>
        <w:rPr>
          <w:color w:val="000000"/>
          <w:sz w:val="25"/>
          <w:szCs w:val="25"/>
        </w:rPr>
        <w:t xml:space="preserve">et </w:t>
      </w:r>
      <w:r>
        <w:rPr>
          <w:i/>
          <w:iCs/>
          <w:color w:val="000000"/>
          <w:sz w:val="25"/>
          <w:szCs w:val="25"/>
        </w:rPr>
        <w:t>Entre dans ma Gloire.</w:t>
      </w:r>
    </w:p>
    <w:p>
      <w:pPr>
        <w:pStyle w:val="Normal"/>
        <w:shd w:fill="FFFFFF" w:val="clear"/>
        <w:autoSpaceDE w:val="false"/>
        <w:rPr>
          <w:i/>
          <w:i/>
          <w:iCs/>
          <w:color w:val="000000"/>
          <w:sz w:val="25"/>
          <w:szCs w:val="25"/>
        </w:rPr>
      </w:pPr>
      <w:r>
        <w:rPr>
          <w:i/>
          <w:iCs/>
          <w:color w:val="000000"/>
          <w:sz w:val="25"/>
          <w:szCs w:val="25"/>
        </w:rPr>
      </w:r>
    </w:p>
    <w:p>
      <w:pPr>
        <w:pStyle w:val="Normal"/>
        <w:shd w:fill="FFFFFF" w:val="clear"/>
        <w:autoSpaceDE w:val="false"/>
        <w:rPr/>
      </w:pPr>
      <w:r>
        <w:rPr>
          <w:color w:val="000000"/>
          <w:sz w:val="25"/>
          <w:szCs w:val="25"/>
        </w:rPr>
        <w:t>Voici quelques éléments de sa vie : Paule de Mulatier, née à Lyon le 23 juillet 1903, est morte près de Dijon le 21 novembre 1980. Elle a fait des études dans une institution privée, puis près de Turin, où elle révèle déjà des dons hors du commun. Elle s'ouvre dès 1919 de sa vocation religieuse à ses parents. Pourtant, pendant près de dix ans, elle mène auprès d'eux une vie de rencontres et de voyages. Elle a comme directeur spirituel, un dominicain, le Père Perier, qui la dissuade d'entrer au Carmel (malgré son attrait pour la vie contemplative) et l'oriente vers une congrégation nouvelle : les Dominicaines Missionnaires des Campagnes, fondée par Mère Saint Jean, dans le Jura. Sans connaître beaucoup cet Ordre, il me semble que c'est une sorte d'équivalence de ce qu'étaient les prêtres-ouvriers. Ces missionnaires rurales devaient offrit leur présence au milieu du peuple des campagnes, avec tout ce que cela implique de vie cachée, mêlée au monde paysan. Mais cette situation, dans un petit Ordre qui commence avec quelques dizaines de membres, va être la source des épreuves terribles de Marie de la Trinité. Naturellement, étant donné sa personnalité et ses dons, elle sera nommée très vite par Mère Saint Jean, maîtresse des novices. Puis elle va aider la fondatrice à écrire les Constitutions de cet Ordre qui va vite s'augmenter de quelques centaines de religieuses. Marie de la Trinité va être alors complètement débordée par ce travail et ne pourra se consacrer à cet appel vers la vie contemplative qu'elle a reçu peu avant, à travers des grâces immenses. Vous savez, la plupart d'entre vous, ce qu'il en est résulté : une dépression très grave qui va pendant dix ans l'empêcher d'écrire les messages fulgurants qu'elle recevait du Père. Tel psychiatre, tel psychanalyste qu'elle connaissait, sur le conseil de Mère Saint Jean, lui faisait un devoir de suspendre toute transcription de ces messages. Ce fut une épreuve vraiment terrible. On a failli lui faire une lobotomie, qu'elle a refusée.</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color w:val="000000"/>
          <w:sz w:val="25"/>
          <w:szCs w:val="25"/>
        </w:rPr>
        <w:t xml:space="preserve">Je ne puis ce soir expliquer comment elle a pu finalement sortir de cette épreuve effrayante qu'elle a appelée plus tard (selon l'expression que j'ai transcrite) : « l'épreuve de Job ». Elle a eu alors une action de psychothérapeute, à l'hôpital Vaugirard, encouragée par le Cardinal Feîtin. Elle révèle dans cette spécialité des dons exceptionnels. Rappelée au siège de la Congrégation à Flavigny, en 1959, elle se met au service de Mère Saint Jean qu'elle soigne jusqu'à sa mort en 1969. Elle put, à la fin de sa vie, se retirer dans une petite maison : </w:t>
      </w:r>
      <w:r>
        <w:rPr>
          <w:i/>
          <w:iCs/>
          <w:color w:val="000000"/>
          <w:sz w:val="25"/>
          <w:szCs w:val="25"/>
        </w:rPr>
        <w:t xml:space="preserve">« La Cambuse </w:t>
      </w:r>
      <w:r>
        <w:rPr>
          <w:color w:val="000000"/>
          <w:sz w:val="25"/>
          <w:szCs w:val="25"/>
        </w:rPr>
        <w:t>», dépendance de l'ancien couvent, où elle mène une vie d'ermite pendant une dizaine d'années. Déjà sauvée du cancer en 1971, elle subit une rechute et meurt le 21 novembre 1980.</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color w:val="000000"/>
          <w:sz w:val="25"/>
          <w:szCs w:val="25"/>
        </w:rPr>
      </w:pPr>
      <w:r>
        <w:rPr>
          <w:color w:val="000000"/>
          <w:sz w:val="25"/>
          <w:szCs w:val="25"/>
        </w:rPr>
        <w:t>Ces messages incroyables de force, de lumière et souvent d'audace, qui rivalisent certainement avec les plus grands textes mystiques de l'histoire de l'Eglise étaient seuls connus du Père Motte, son second directeur spirituel pendant la plus grande partie de sa vie, et par Mère Saint Jean. Le Père Motte op, est celui qui l'a écoutée, entendue, comprise, encouragée et qui lui a dit : « Allez-y, notez ! » Elle était donc garantie contre les illusions et les risques.</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color w:val="000000"/>
          <w:sz w:val="25"/>
          <w:szCs w:val="25"/>
        </w:rPr>
        <w:t xml:space="preserve">Ces textes ont pu être sauvés par Sœur Christiane Sanson qui a tant fait, comme vous le savez, pour les faire connaître. Elle-même résume en quoi consiste ces textes ; « Ils relèvent du domaine des expériences, des lumières ou des paroles ». Les expériences, à la limite, ne sont pas communicables. C'est ce qu'elle recevait directement : l'entrée que Dieu lui faisait dans l'abîme de son secret. Les lumières, c'est ce qu'elle comprenait, ce que Dieu lui faisait comprendre de ces expériences, par des paroles suggérées. Les paroles sont encore un autre domaine, très court, elles sont proches des lumières. « L'expérience, écrit-elle, est comme antérieure à la connaissance et elle va bien au-delà comme pénétration. L'expérience est simple, totale, globale (...) La connaissance, elle, saisit ce qu'elle peut de l'expérience. Elle la saisit de façon partielle et établit des relations entre les différents points qu'elle saisit. » Par opposition aux lumières qu'elle a tant de peine à comprendre et à traduire, elle ressent dans les expériences une telle simplicité et plénitude qu'il lui arrive de regretter que les expériences ne soient pas plus fréquentes : « Quand je demandais au Père pourquoi il me conduit par les lumières plus que par les expériences car il me semble que celles-ci Le glorifient plus que celles-là, et parce que je craignais que ce soit mes infidélités qui fassent obstacle à ces expériences, il me dit pour toute réponse : </w:t>
      </w:r>
      <w:r>
        <w:rPr>
          <w:i/>
          <w:iCs/>
          <w:color w:val="000000"/>
          <w:sz w:val="25"/>
          <w:szCs w:val="25"/>
        </w:rPr>
        <w:t xml:space="preserve">'Les expériences sont plus délectables, mais les lumières sont plus communicables ' </w:t>
      </w:r>
      <w:r>
        <w:rPr>
          <w:color w:val="000000"/>
          <w:sz w:val="25"/>
          <w:szCs w:val="25"/>
        </w:rPr>
        <w:t>» Et moi, quand j'étais debout à La Procure, c'était les lumières qui exprimaient cette expérience ineffable.</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color w:val="000000"/>
          <w:sz w:val="25"/>
          <w:szCs w:val="25"/>
        </w:rPr>
      </w:pPr>
      <w:r>
        <w:rPr>
          <w:color w:val="000000"/>
          <w:sz w:val="25"/>
          <w:szCs w:val="25"/>
        </w:rPr>
        <w:t>Elle confiera au Père Motte, plus tard : « Comment vous dire, je fus comme immergée en Dieu. Je dis Dieu et c'est la personne du Père. C'est Lui qui Lui-même me prit en Lui. Et II se révéla à moi, non comme à distance, mais de substance à substance, plus près que tout ce quipeut se penser par l'intelligence humaine, plus que face à face, mais tout mon être était plongé, immergé en Lui. Et pour cela II rendit les opérations de mon âme autres qu'elles ne sont habituellement. »</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color w:val="000000"/>
          <w:sz w:val="25"/>
          <w:szCs w:val="25"/>
        </w:rPr>
      </w:pPr>
      <w:r>
        <w:rPr>
          <w:color w:val="000000"/>
          <w:sz w:val="25"/>
          <w:szCs w:val="25"/>
        </w:rPr>
        <w:t>Une autre fois : « Comment dire ? Comme un tout petit diamant dans un soleil infini, plongé dedans, mais ayant une âme vivante, et plongée dans la plénitude de la Vie - c'était toute perfection, toute Vie, et II me tint en son amour (...) Il me sembla qu'il m'absorbait dans sa dette et que restant moi, je n'opérais cependant plus mais par Lui. Je me trouvais à la fois dans une immobilité et dans une activité suprêmes. »</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color w:val="000000"/>
          <w:sz w:val="25"/>
          <w:szCs w:val="25"/>
        </w:rPr>
        <w:t xml:space="preserve">En 1942, beaucoup plus tard, dans l'église d'Arcizac, elle entendra ce mot du Père : </w:t>
      </w:r>
      <w:r>
        <w:rPr>
          <w:i/>
          <w:iCs/>
          <w:color w:val="000000"/>
          <w:sz w:val="25"/>
          <w:szCs w:val="25"/>
        </w:rPr>
        <w:t xml:space="preserve">'Je te veux immobile ', </w:t>
      </w:r>
      <w:r>
        <w:rPr>
          <w:color w:val="000000"/>
          <w:sz w:val="25"/>
          <w:szCs w:val="25"/>
        </w:rPr>
        <w:t>Elle commentera elle-même : « A cause de sa paternité, le Père est immobile, car le mouvement est dans le Verbe selon qu'il est engendré, mais non dans le Père dont la Paternité est pur effet de plénitude ».</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color w:val="000000"/>
          <w:sz w:val="25"/>
          <w:szCs w:val="25"/>
        </w:rPr>
        <w:t xml:space="preserve">Ces mots sont des lumières ; derrière les lumières, il y a les expériences, comme je l'ai dit. Mais s'il n'y avait pas les lumières, nous ne pourrions pas être ici. Il faut les lumières pour les communiquer, pour que cela passe jusqu'à nous. C'est ce que montrent ces fameuses paroles communicables mais qui, à la limite, ne sont pas plus incroyables que « Soyez parfaits comme votre Père céleste est parfait », ainsi que toute la Prière Sacerdotale dans Saint Jean : « Père, je veux que là où je suis, eux aussi soient avec moi. » Marie de La Trinité ne dira jamais plus que ça, qui est plus que le </w:t>
      </w:r>
      <w:r>
        <w:rPr>
          <w:i/>
          <w:iCs/>
          <w:color w:val="000000"/>
          <w:sz w:val="25"/>
          <w:szCs w:val="25"/>
        </w:rPr>
        <w:t xml:space="preserve">Notre Père, </w:t>
      </w:r>
      <w:r>
        <w:rPr>
          <w:color w:val="000000"/>
          <w:sz w:val="25"/>
          <w:szCs w:val="25"/>
        </w:rPr>
        <w:t xml:space="preserve">c'est le </w:t>
      </w:r>
      <w:r>
        <w:rPr>
          <w:i/>
          <w:iCs/>
          <w:color w:val="000000"/>
          <w:sz w:val="25"/>
          <w:szCs w:val="25"/>
        </w:rPr>
        <w:t xml:space="preserve">Notre Père </w:t>
      </w:r>
      <w:r>
        <w:rPr>
          <w:color w:val="000000"/>
          <w:sz w:val="25"/>
          <w:szCs w:val="25"/>
        </w:rPr>
        <w:t xml:space="preserve">du Christ avant de mourir, devant les disciples qui ont à peine fait leur première communion ; ils vont le lâcher, ils vont dormir pendant l'agonie, Pierre va le trahir, pas un ne sera au pied de la Croix, sauf Jean : « Je veux que là où Je suis, eux aussi soient avec moi » Pas question ici de moralité, juste ou pécheur ! Paroles immenses qui sont au cœur de l'Evangile. Donc, Marie de La Trinité, directement éclairée par les paroles qu'elle reçoit, n'a pas besoin de s'affoler, elles ne sont pas plus immenses que les paroles de Jésus à Saint Jean, Ainsi le Père lui dit : '// </w:t>
      </w:r>
      <w:r>
        <w:rPr>
          <w:i/>
          <w:iCs/>
          <w:color w:val="000000"/>
          <w:sz w:val="25"/>
          <w:szCs w:val="25"/>
        </w:rPr>
        <w:t xml:space="preserve">ne faudra pas que les prêtres se permettent de morceler ni de retirer quoique ce soit de ces choses. C'est pourquoi, c 'est toi quej 'ai choisie pour en recevoir le dépôt, afin qu 'ils comprennent que cela n 'est pas réservé aux religieuses, aux carmélites, aux prêtres, et qu "ils n 'ont pas le droit de se le réserver. C'est destiné à tous parce que je le veux ainsi. ' </w:t>
      </w:r>
      <w:r>
        <w:rPr>
          <w:color w:val="000000"/>
          <w:sz w:val="25"/>
          <w:szCs w:val="25"/>
        </w:rPr>
        <w:t>D'ailleurs la bienheureuse Elisabeth de La Trinité s'appuie aussi sur Saint Jean pour affirmer que sa vocation serait essentiellement de ramener toutes les âmes dans l'intimité du mystère trinitaire. Et elle écrit à sa mère et à sa sœur aînée, mariée, mère de famille, des textes entièrement dans cet esprit : « Au ciel ma mission sera d'attirer les âmes en les aidant à sortir d'elles-mêmes pour adhérer à Dieu par un mouvement tout simple et tout amoureux, et de les garder dans ce grand silence du dedans qui permet à Dieu de s'imprimer en elles, de les transformer en Lui ».</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color w:val="000000"/>
          <w:sz w:val="25"/>
          <w:szCs w:val="25"/>
        </w:rPr>
        <w:t xml:space="preserve">Alors à partir de là, je voudrais me promener ici et là parmi ces merveilles, découvertes sur des pages ouvertes presqu'au hasard, pour vous partager ce que vous connaissez peut-être déjà, que je soulignerai à peine d'un léger commentaire. Voyez par exemple une des paroles du Père qui aurait fait le bonheur de la petite Thérèse, docteur de l’Eglise, où l'on peut voir toutes les formes de la sainteté où Dieu nous appelle : </w:t>
      </w:r>
      <w:r>
        <w:rPr>
          <w:i/>
          <w:iCs/>
          <w:color w:val="000000"/>
          <w:sz w:val="25"/>
          <w:szCs w:val="25"/>
        </w:rPr>
        <w:t xml:space="preserve">Je t'ai choisie plus pour l'adoration, la louange et l'action de grâce, que pour l'expiation et la contrition / car Je ne te choisis pas pour expier le mal, mais pour suppléer au bien qui manque </w:t>
      </w:r>
      <w:r>
        <w:rPr>
          <w:color w:val="000000"/>
          <w:sz w:val="25"/>
          <w:szCs w:val="25"/>
        </w:rPr>
        <w:t xml:space="preserve">'. (Aux pires moments de la guerre, II lui dira : </w:t>
      </w:r>
      <w:r>
        <w:rPr>
          <w:i/>
          <w:iCs/>
          <w:color w:val="000000"/>
          <w:sz w:val="25"/>
          <w:szCs w:val="25"/>
        </w:rPr>
        <w:t xml:space="preserve">'Je t'ai élue pour suppléer aux grands désordres '). </w:t>
      </w:r>
      <w:r>
        <w:rPr>
          <w:color w:val="000000"/>
          <w:sz w:val="25"/>
          <w:szCs w:val="25"/>
        </w:rPr>
        <w:t xml:space="preserve">Et là, le passage extraordinaire qui aurait tant plu à la petite Thérèse : </w:t>
      </w:r>
      <w:r>
        <w:rPr>
          <w:i/>
          <w:iCs/>
          <w:color w:val="000000"/>
          <w:sz w:val="25"/>
          <w:szCs w:val="25"/>
        </w:rPr>
        <w:t xml:space="preserve">'II y a des paraboles d'ouvriers et des paraboles de festins et toi Je t'ai choisie pour celles de festins, car les ouvriers le sont du Verbe mais le festin, c 'est dans le Verbe que je l'ai préparé pour moi-même '. </w:t>
      </w:r>
      <w:r>
        <w:rPr>
          <w:color w:val="000000"/>
          <w:sz w:val="25"/>
          <w:szCs w:val="25"/>
        </w:rPr>
        <w:t>Et Marie de La Trinité commente : « Jamais ces choses ne m'avaient traversé l'esprit ni ne m'étaient ainsi apparues. J'en demeure saisie - et il faudrait peut-être que je relève à ce sujet ces paraboles dans cette lumière nouvelle qui les éclaire à neuf. » Et le Père alors lui dit: '</w:t>
      </w:r>
      <w:r>
        <w:rPr>
          <w:i/>
          <w:iCs/>
          <w:color w:val="000000"/>
          <w:sz w:val="25"/>
          <w:szCs w:val="25"/>
        </w:rPr>
        <w:t>C'est plus facilement qu 'on trouve des ouvriers pour travailler que des enfants pour festoyer' \</w:t>
      </w:r>
    </w:p>
    <w:p>
      <w:pPr>
        <w:pStyle w:val="Normal"/>
        <w:shd w:fill="FFFFFF" w:val="clear"/>
        <w:autoSpaceDE w:val="false"/>
        <w:rPr>
          <w:i/>
          <w:i/>
          <w:iCs/>
          <w:color w:val="000000"/>
          <w:sz w:val="25"/>
          <w:szCs w:val="25"/>
        </w:rPr>
      </w:pPr>
      <w:r>
        <w:rPr>
          <w:i/>
          <w:iCs/>
          <w:color w:val="000000"/>
          <w:sz w:val="25"/>
          <w:szCs w:val="25"/>
        </w:rPr>
      </w:r>
    </w:p>
    <w:p>
      <w:pPr>
        <w:pStyle w:val="Normal"/>
        <w:shd w:fill="FFFFFF" w:val="clear"/>
        <w:autoSpaceDE w:val="false"/>
        <w:rPr>
          <w:color w:val="000000"/>
          <w:sz w:val="25"/>
          <w:szCs w:val="25"/>
        </w:rPr>
      </w:pPr>
      <w:r>
        <w:rPr>
          <w:color w:val="000000"/>
          <w:sz w:val="25"/>
          <w:szCs w:val="25"/>
        </w:rPr>
        <w:t>Souvenez-vous dans la vie de Thérèse de Lisieux ces heures terribles où elle étouffait et, dans sa souffrance, ne pouvait supporter le moindre bruit. Une jeune novice, qu'elle aimait beaucoup et qu'elle avait formée, était seule avec elle à l'infirmerie et elle se nommait aussi Marie de La Trinité. Elle ne pouvait plus supporter les tortures de Thérèse, cette ambiance d'angoisse. Or il y avait dans un coin un ballon rouge (on se demande ce qu'il faisait là !) qui fascinait cette petite Marie de La Trinité, restée enfant. Alors Thérèse lui dit : « Allez, ma sœur, au grenier, vous direz que c'est moi qui vous ait envoyée. Allez jouer avec le ballon rouge là-haut ! » Notre petite Marie de La Trinité monte au grenier jouer avec le ballon pendant que Thérèse qu'elle aimait tant était à l'agonie en bas !</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color w:val="000000"/>
          <w:sz w:val="25"/>
          <w:szCs w:val="25"/>
        </w:rPr>
        <w:t xml:space="preserve">Mais beaucoup plus tard, cette Marie de La Trinité a eu pendant vingt ans un terrible lupus au visage qu'elle a vécu avec douceur et action de grâce. Quand elle a retrouvé Thérèse au ciel, j'imagine que celle-ci lui a rappelé l'histoire du ballon rouge dans le grenier, et je pensais à cela en lisant ce passage fabuleux : 'On </w:t>
      </w:r>
      <w:r>
        <w:rPr>
          <w:i/>
          <w:iCs/>
          <w:color w:val="000000"/>
          <w:sz w:val="25"/>
          <w:szCs w:val="25"/>
        </w:rPr>
        <w:t xml:space="preserve">trouve plus facilement des ouvriers pour travailler que des enfants pour festoyer'. </w:t>
      </w:r>
      <w:r>
        <w:rPr>
          <w:color w:val="000000"/>
          <w:sz w:val="25"/>
          <w:szCs w:val="25"/>
        </w:rPr>
        <w:t>Et c'est notre Marie de La Trinité qui reçoit la parole du Père : '</w:t>
      </w:r>
      <w:r>
        <w:rPr>
          <w:i/>
          <w:color w:val="000000"/>
          <w:sz w:val="25"/>
          <w:szCs w:val="25"/>
        </w:rPr>
        <w:t>De</w:t>
      </w:r>
      <w:r>
        <w:rPr>
          <w:color w:val="000000"/>
          <w:sz w:val="25"/>
          <w:szCs w:val="25"/>
        </w:rPr>
        <w:t xml:space="preserve"> </w:t>
      </w:r>
      <w:r>
        <w:rPr>
          <w:i/>
          <w:iCs/>
          <w:color w:val="000000"/>
          <w:sz w:val="25"/>
          <w:szCs w:val="25"/>
        </w:rPr>
        <w:t xml:space="preserve">ma déité même tu jouiras ! Je te plongerai en elle. ' </w:t>
      </w:r>
      <w:r>
        <w:rPr>
          <w:color w:val="000000"/>
          <w:sz w:val="25"/>
          <w:szCs w:val="25"/>
        </w:rPr>
        <w:t xml:space="preserve">Et ailleurs : </w:t>
      </w:r>
      <w:r>
        <w:rPr>
          <w:smallCaps/>
          <w:color w:val="000000"/>
          <w:sz w:val="25"/>
          <w:szCs w:val="25"/>
        </w:rPr>
        <w:t>« </w:t>
      </w:r>
      <w:r>
        <w:rPr>
          <w:i/>
          <w:iCs/>
          <w:color w:val="000000"/>
          <w:sz w:val="25"/>
          <w:szCs w:val="25"/>
        </w:rPr>
        <w:t>tu seras plongée en Moi comme le Verbe ; nue, vide, dépouillée, pure capacité, repose-toi en moi, le Père, repose-toi en Moi où Je t'aime. '</w:t>
      </w:r>
    </w:p>
    <w:p>
      <w:pPr>
        <w:pStyle w:val="Normal"/>
        <w:shd w:fill="FFFFFF" w:val="clear"/>
        <w:autoSpaceDE w:val="false"/>
        <w:rPr>
          <w:i/>
          <w:i/>
          <w:iCs/>
          <w:color w:val="000000"/>
          <w:sz w:val="25"/>
          <w:szCs w:val="25"/>
        </w:rPr>
      </w:pPr>
      <w:r>
        <w:rPr>
          <w:i/>
          <w:iCs/>
          <w:color w:val="000000"/>
          <w:sz w:val="25"/>
          <w:szCs w:val="25"/>
        </w:rPr>
      </w:r>
    </w:p>
    <w:p>
      <w:pPr>
        <w:pStyle w:val="Normal"/>
        <w:shd w:fill="FFFFFF" w:val="clear"/>
        <w:autoSpaceDE w:val="false"/>
        <w:rPr/>
      </w:pPr>
      <w:r>
        <w:rPr>
          <w:color w:val="000000"/>
          <w:sz w:val="25"/>
          <w:szCs w:val="25"/>
        </w:rPr>
        <w:t xml:space="preserve">A partir de là, c'est sans fin. Le Père lui dit : </w:t>
      </w:r>
      <w:r>
        <w:rPr>
          <w:i/>
          <w:iCs/>
          <w:color w:val="000000"/>
          <w:sz w:val="25"/>
          <w:szCs w:val="25"/>
        </w:rPr>
        <w:t xml:space="preserve">'C'est à Moi que Je t'unirai comme mon Fils, le Verbe, M'est uni. ' </w:t>
      </w:r>
      <w:r>
        <w:rPr>
          <w:color w:val="000000"/>
          <w:sz w:val="25"/>
          <w:szCs w:val="25"/>
        </w:rPr>
        <w:t xml:space="preserve">Ailleurs : </w:t>
      </w:r>
      <w:r>
        <w:rPr>
          <w:i/>
          <w:iCs/>
          <w:color w:val="000000"/>
          <w:sz w:val="25"/>
          <w:szCs w:val="25"/>
        </w:rPr>
        <w:t>'Puisque tu n 'oses Me regarder en Moi, regarde Moi en toi et vis en Moi', 'Ose tout. Entre dans l'impossible... ' 'Oublies-tu que J'ai tout pardonné ? (...) Je t'ai choisie, et tu resteras choisie, Je ne t'ai pas choisie pour ta fidélité mais pour Ma miséricorde. '</w:t>
      </w:r>
    </w:p>
    <w:p>
      <w:pPr>
        <w:pStyle w:val="Normal"/>
        <w:shd w:fill="FFFFFF" w:val="clear"/>
        <w:autoSpaceDE w:val="false"/>
        <w:rPr>
          <w:i/>
          <w:i/>
          <w:iCs/>
          <w:color w:val="000000"/>
          <w:sz w:val="25"/>
          <w:szCs w:val="25"/>
        </w:rPr>
      </w:pPr>
      <w:r>
        <w:rPr>
          <w:i/>
          <w:iCs/>
          <w:color w:val="000000"/>
          <w:sz w:val="25"/>
          <w:szCs w:val="25"/>
        </w:rPr>
      </w:r>
    </w:p>
    <w:p>
      <w:pPr>
        <w:pStyle w:val="Normal"/>
        <w:shd w:fill="FFFFFF" w:val="clear"/>
        <w:autoSpaceDE w:val="false"/>
        <w:rPr/>
      </w:pPr>
      <w:r>
        <w:rPr>
          <w:color w:val="000000"/>
          <w:sz w:val="25"/>
          <w:szCs w:val="25"/>
        </w:rPr>
        <w:t xml:space="preserve">Alors, quand je médite cela au milieu de la nuit, je Lui dis : comment vais-je oser Te regarder en Toi-même ? Qu'est-ce que cela signifie ? Apprends-moi comment Te regarder en Toi-même, puisque Tu me dis : </w:t>
      </w:r>
      <w:r>
        <w:rPr>
          <w:i/>
          <w:iCs/>
          <w:color w:val="000000"/>
          <w:sz w:val="25"/>
          <w:szCs w:val="25"/>
        </w:rPr>
        <w:t xml:space="preserve">''Ose tout, et si tu ne veux pas Me regarder en Moi-même » </w:t>
      </w:r>
      <w:r>
        <w:rPr>
          <w:color w:val="000000"/>
          <w:sz w:val="25"/>
          <w:szCs w:val="25"/>
        </w:rPr>
        <w:t xml:space="preserve">(ce qui veut dire, semble-t-il, être entraîné dans l'abîme) : </w:t>
      </w:r>
      <w:r>
        <w:rPr>
          <w:i/>
          <w:iCs/>
          <w:color w:val="000000"/>
          <w:sz w:val="25"/>
          <w:szCs w:val="25"/>
        </w:rPr>
        <w:t>'eh bien regarde Moi en toi et vis en Moi, et passe de toi en Moi '.</w:t>
      </w:r>
    </w:p>
    <w:p>
      <w:pPr>
        <w:pStyle w:val="Normal"/>
        <w:shd w:fill="FFFFFF" w:val="clear"/>
        <w:autoSpaceDE w:val="false"/>
        <w:rPr>
          <w:i/>
          <w:i/>
          <w:iCs/>
          <w:color w:val="000000"/>
          <w:sz w:val="25"/>
          <w:szCs w:val="25"/>
        </w:rPr>
      </w:pPr>
      <w:r>
        <w:rPr>
          <w:i/>
          <w:iCs/>
          <w:color w:val="000000"/>
          <w:sz w:val="25"/>
          <w:szCs w:val="25"/>
        </w:rPr>
      </w:r>
    </w:p>
    <w:p>
      <w:pPr>
        <w:pStyle w:val="Normal"/>
        <w:shd w:fill="FFFFFF" w:val="clear"/>
        <w:autoSpaceDE w:val="false"/>
        <w:rPr/>
      </w:pPr>
      <w:r>
        <w:rPr>
          <w:color w:val="000000"/>
          <w:sz w:val="25"/>
          <w:szCs w:val="25"/>
        </w:rPr>
        <w:t xml:space="preserve">Mais cette activité divine, ineffable, c'est ce que le Père appelle le Repos - la vie en Lui -l'activité dans la Trinité où II est immobile. </w:t>
      </w:r>
      <w:r>
        <w:rPr>
          <w:i/>
          <w:iCs/>
          <w:color w:val="000000"/>
          <w:sz w:val="25"/>
          <w:szCs w:val="25"/>
        </w:rPr>
        <w:t xml:space="preserve">'Le Repos est une activité infinie en Moi ' </w:t>
      </w:r>
      <w:r>
        <w:rPr>
          <w:color w:val="000000"/>
          <w:sz w:val="25"/>
          <w:szCs w:val="25"/>
        </w:rPr>
        <w:t xml:space="preserve">selon Sa parole citée : </w:t>
      </w:r>
      <w:r>
        <w:rPr>
          <w:i/>
          <w:iCs/>
          <w:color w:val="000000"/>
          <w:sz w:val="25"/>
          <w:szCs w:val="25"/>
        </w:rPr>
        <w:t xml:space="preserve">'Repose-toi en Moi, le Père, repose-toi en Moi où je t'aime » </w:t>
      </w:r>
      <w:r>
        <w:rPr>
          <w:color w:val="000000"/>
          <w:sz w:val="25"/>
          <w:szCs w:val="25"/>
        </w:rPr>
        <w:t xml:space="preserve">et II insistera plus tard : </w:t>
      </w:r>
      <w:r>
        <w:rPr>
          <w:i/>
          <w:iCs/>
          <w:color w:val="000000"/>
          <w:sz w:val="25"/>
          <w:szCs w:val="25"/>
        </w:rPr>
        <w:t xml:space="preserve">'Je t'ai choisie pour mon Repos - je t'ai choisie pour célébrer mon Repos ' </w:t>
      </w:r>
      <w:r>
        <w:rPr>
          <w:color w:val="000000"/>
          <w:sz w:val="25"/>
          <w:szCs w:val="25"/>
        </w:rPr>
        <w:t xml:space="preserve">en redoublant le lendemain : </w:t>
      </w:r>
      <w:r>
        <w:rPr>
          <w:i/>
          <w:iCs/>
          <w:color w:val="000000"/>
          <w:sz w:val="25"/>
          <w:szCs w:val="25"/>
        </w:rPr>
        <w:t xml:space="preserve">'Que ton travail soit de demeurer dans mon Repos '. </w:t>
      </w:r>
      <w:r>
        <w:rPr>
          <w:color w:val="000000"/>
          <w:sz w:val="25"/>
          <w:szCs w:val="25"/>
        </w:rPr>
        <w:t xml:space="preserve">Ce qu'elle commente elle-même beaucoup plus tard : « Expérience du Repos du Père, infiniment plus parfaite que la Paix... » C'est une mystérieuse et toute gratuite anticipation de gloire </w:t>
      </w:r>
      <w:r>
        <w:rPr>
          <w:i/>
          <w:iCs/>
          <w:color w:val="000000"/>
          <w:sz w:val="25"/>
          <w:szCs w:val="25"/>
        </w:rPr>
        <w:t xml:space="preserve">in sinu Patris </w:t>
      </w:r>
      <w:r>
        <w:rPr>
          <w:color w:val="000000"/>
          <w:sz w:val="25"/>
          <w:szCs w:val="25"/>
        </w:rPr>
        <w:t>»</w:t>
      </w:r>
      <w:r>
        <w:rPr>
          <w:color w:val="000000"/>
        </w:rPr>
        <w:t xml:space="preserve"> Le Père lui communique </w:t>
      </w:r>
      <w:r>
        <w:rPr>
          <w:i/>
          <w:iCs/>
          <w:color w:val="000000"/>
        </w:rPr>
        <w:t xml:space="preserve">cela, </w:t>
      </w:r>
      <w:r>
        <w:rPr>
          <w:color w:val="000000"/>
        </w:rPr>
        <w:t xml:space="preserve">même si elle se sent complètement misérable : </w:t>
      </w:r>
      <w:r>
        <w:rPr>
          <w:i/>
          <w:iCs/>
          <w:color w:val="000000"/>
        </w:rPr>
        <w:t xml:space="preserve">'Puise en Moi, pour ta misère. Je suis en toi, tout à toi, sois en Moi, tout à Moi. ' 'Je t'attends et attends l'audace de tes désirs' </w:t>
      </w:r>
      <w:r>
        <w:rPr>
          <w:color w:val="000000"/>
        </w:rPr>
        <w:t xml:space="preserve">avec le passage absolument magnifique, qui est d'ailleurs tout entier Trinitaire : </w:t>
      </w:r>
      <w:r>
        <w:rPr>
          <w:i/>
          <w:iCs/>
          <w:color w:val="000000"/>
        </w:rPr>
        <w:t>'Je veux que tu Me désires Moi le Père, et que pour Moi tu désires le Verbe et l'Esprit - Et tout ce que tu désireras, je te le donnerai. Et je t'ai donné tout ce qu 'il faut pour désirer comme Je veux que tu désires. '</w:t>
      </w:r>
    </w:p>
    <w:p>
      <w:pPr>
        <w:pStyle w:val="Normal"/>
        <w:shd w:fill="FFFFFF" w:val="clear"/>
        <w:autoSpaceDE w:val="false"/>
        <w:rPr/>
      </w:pPr>
      <w:r>
        <w:rPr>
          <w:color w:val="000000"/>
          <w:sz w:val="25"/>
          <w:szCs w:val="25"/>
        </w:rPr>
        <w:t>Cela rejoint les paroles de Jean de La Croix que reprenait sans fin la petite Thérèse : «Tout ce que l'on désire, c'est Lui qui nous le fait désirer. »</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color w:val="000000"/>
          <w:sz w:val="25"/>
          <w:szCs w:val="25"/>
        </w:rPr>
        <w:t xml:space="preserve">Ces paroles prodigieuses du Père relèvent de ce qui est communicable, comme disait Marie de La Trinité. Elle ne réfléchissait pas, cela lui était donné, vraiment donné. Elles survenaient partout, pendant l'office et le travail matériel de ce petit Ordre, tout ce qu'elle avait à faire continuellement, elle n'arrivait pas à les transcrire. Il y avait ce flot de paroles, brèves, fulgurantes. Elle disait au Père dans sa prière : « Comment vais-je faire, Seigneur, j'oublie, j'oublie ! » Et le Père, adorable, l'appelle par la voix de Jésus : </w:t>
      </w:r>
      <w:r>
        <w:rPr>
          <w:i/>
          <w:iCs/>
          <w:color w:val="000000"/>
          <w:sz w:val="25"/>
          <w:szCs w:val="25"/>
        </w:rPr>
        <w:t xml:space="preserve">'ce sont Mes pensées que Je mets dans tes pensées ' </w:t>
      </w:r>
      <w:r>
        <w:rPr>
          <w:color w:val="000000"/>
          <w:sz w:val="25"/>
          <w:szCs w:val="25"/>
        </w:rPr>
        <w:t xml:space="preserve">et II continue : </w:t>
      </w:r>
      <w:r>
        <w:rPr>
          <w:i/>
          <w:iCs/>
          <w:color w:val="000000"/>
          <w:sz w:val="25"/>
          <w:szCs w:val="25"/>
        </w:rPr>
        <w:t>'J'ai repris le passé et Je garde l'avenir, le présent Je te le dorme, c’est de lui que tu disposes. Ne pense ni au passé ni à l'avenir, mais sois-Moi présente, sois présente à Moi seul (...) J'ai voulu que tu l'écrives pour que cela demeure. J'attends l'audace de tes désirs. Je t'aime plus que tu ne t'aimes... '</w:t>
      </w:r>
    </w:p>
    <w:p>
      <w:pPr>
        <w:pStyle w:val="Normal"/>
        <w:shd w:fill="FFFFFF" w:val="clear"/>
        <w:autoSpaceDE w:val="false"/>
        <w:rPr/>
      </w:pPr>
      <w:r>
        <w:rPr>
          <w:color w:val="000000"/>
        </w:rPr>
        <w:t xml:space="preserve">Et le Christ après, lui parle : </w:t>
      </w:r>
      <w:r>
        <w:rPr>
          <w:i/>
          <w:iCs/>
          <w:color w:val="000000"/>
        </w:rPr>
        <w:t xml:space="preserve">'Je dispose toute chose, même tes fautes pour que tu aies recours à Moi et que tu attendes tout de Moi (...) Dis simplement : 'Je commence' — et Moi aussi je commence avec toi car ma grâce est toujours neuve (...) Désire-Moi comme Je te désire'. </w:t>
      </w:r>
      <w:r>
        <w:rPr>
          <w:color w:val="000000"/>
        </w:rPr>
        <w:t>On peut débuter une journée avec ça !</w:t>
      </w:r>
    </w:p>
    <w:p>
      <w:pPr>
        <w:pStyle w:val="Normal"/>
        <w:shd w:fill="FFFFFF" w:val="clear"/>
        <w:autoSpaceDE w:val="false"/>
        <w:rPr>
          <w:color w:val="000000"/>
        </w:rPr>
      </w:pPr>
      <w:r>
        <w:rPr>
          <w:color w:val="000000"/>
        </w:rPr>
      </w:r>
    </w:p>
    <w:p>
      <w:pPr>
        <w:pStyle w:val="Normal"/>
        <w:shd w:fill="FFFFFF" w:val="clear"/>
        <w:autoSpaceDE w:val="false"/>
        <w:rPr/>
      </w:pPr>
      <w:r>
        <w:rPr>
          <w:color w:val="000000"/>
          <w:sz w:val="25"/>
          <w:szCs w:val="25"/>
        </w:rPr>
        <w:t xml:space="preserve">Et le passage merveilleux qui suit, avec ces paroles sur le secret de l'action divine en nos âmes : </w:t>
      </w:r>
      <w:r>
        <w:rPr>
          <w:i/>
          <w:iCs/>
          <w:color w:val="000000"/>
          <w:sz w:val="25"/>
          <w:szCs w:val="25"/>
        </w:rPr>
        <w:t xml:space="preserve">'Laisse-Moi faire et laisse-toi faire. Je suis plus glorifié parce que Je fais en toi que ce que tu fais pour Moi'. </w:t>
      </w:r>
      <w:r>
        <w:rPr>
          <w:color w:val="000000"/>
          <w:sz w:val="25"/>
          <w:szCs w:val="25"/>
        </w:rPr>
        <w:t xml:space="preserve">C'est Lui cela, c'est Son secret. Souvenez-vous à la toute fin de la Prière Sacerdotale : « Je leur ai fait connaître Ton Nom. » Selon la longue tradition hébraïque, le nom, c'est le secret de la personne. C'est le fond du fond de l'Être du Père, et « Je le leur ferai connaître pour que l'amour dont Tu M'aimes soit en eux. » C'est le Verbe Incarné qui parle, dans l'Esprit. Ce que Marie de La Trinité exprime dans l'expérience de l'Etreinte... L'Etreinte du Père et du Fils en nous (car elle appelle toujours, à la suite du Père, l'Esprit Saint, </w:t>
      </w:r>
      <w:r>
        <w:rPr>
          <w:i/>
          <w:iCs/>
          <w:color w:val="000000"/>
          <w:sz w:val="25"/>
          <w:szCs w:val="25"/>
        </w:rPr>
        <w:t xml:space="preserve">l'Etreinte) : </w:t>
      </w:r>
      <w:r>
        <w:rPr>
          <w:color w:val="000000"/>
          <w:sz w:val="25"/>
          <w:szCs w:val="25"/>
        </w:rPr>
        <w:t xml:space="preserve">« Sois en eux et Moi en eux ». Recevoir alors, ici, l'inimaginable Promesse du Père à Marie de La Trinité (qui s'adresse aussi à nous) : </w:t>
      </w:r>
      <w:r>
        <w:rPr>
          <w:i/>
          <w:iCs/>
          <w:color w:val="000000"/>
          <w:sz w:val="25"/>
          <w:szCs w:val="25"/>
        </w:rPr>
        <w:t xml:space="preserve">'C'est à Moi que Je t'unirai comme Mon Fils le Verbe M'est uni'. </w:t>
      </w:r>
      <w:r>
        <w:rPr>
          <w:color w:val="000000"/>
          <w:sz w:val="25"/>
          <w:szCs w:val="25"/>
        </w:rPr>
        <w:t>Ces paroles adressées à une âme d'aujourd'hui, proche de nous, c'est celles qu'il disait devant Jean, ce que Paul, dans une incroyable expérience, au septième ciel, avait entendu. Et il s'agissait d'un Homme qui avait vécu quelques années auparavant, un simple charpentier... « Vous avez été élus en Lui avant la création du monde » et chacun de nous peut l'entendre, selon la prédication de Saint Paul.</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color w:val="000000"/>
        </w:rPr>
        <w:t xml:space="preserve">Et puis ré-entendre : ' </w:t>
      </w:r>
      <w:r>
        <w:rPr>
          <w:i/>
          <w:iCs/>
          <w:color w:val="000000"/>
        </w:rPr>
        <w:t xml:space="preserve">Je t'ai choisie. Désire ce que Je veux que tu désires et tu l'auras. Je te donnerai tout ce que tu veux '. </w:t>
      </w:r>
      <w:r>
        <w:rPr>
          <w:color w:val="000000"/>
        </w:rPr>
        <w:t xml:space="preserve">Nous voyons très bien d'ailleurs que </w:t>
      </w:r>
      <w:r>
        <w:rPr>
          <w:i/>
          <w:iCs/>
          <w:color w:val="000000"/>
        </w:rPr>
        <w:t xml:space="preserve">'tout ce que tu veux ' </w:t>
      </w:r>
      <w:r>
        <w:rPr>
          <w:color w:val="000000"/>
        </w:rPr>
        <w:t xml:space="preserve">n'est pas de l'ordre du matériel mais de l'ordre de l'esprit, et notre indigence, notre misère, n'est absolument pas un obstacle. Et c'est la merveille car II répète sans cesse à Marie de La Trinité : </w:t>
      </w:r>
      <w:r>
        <w:rPr>
          <w:i/>
          <w:iCs/>
          <w:color w:val="000000"/>
        </w:rPr>
        <w:t xml:space="preserve">'tes réceptions Me glorifient plus que tes dons car Ma plénitude ne peut rien recevoir de toi mais ton indigence peut tout recevoir de Moi'. </w:t>
      </w:r>
      <w:r>
        <w:rPr>
          <w:color w:val="000000"/>
        </w:rPr>
        <w:t xml:space="preserve">Il va jusqu'à dire : </w:t>
      </w:r>
      <w:r>
        <w:rPr>
          <w:i/>
          <w:iCs/>
          <w:color w:val="000000"/>
        </w:rPr>
        <w:t>'J'ai tout permis, afin de donner à tous l'occasion d'espérer par Ma Miséricorde en toi. '</w:t>
      </w:r>
      <w:r>
        <w:rPr>
          <w:color w:val="000000"/>
          <w:sz w:val="25"/>
          <w:szCs w:val="25"/>
        </w:rPr>
        <w:t xml:space="preserve">Ces paroles immenses pourraient continuer sans fin, car il y en a des centaines, rien que dans ces deux petits livres. Elles jaillissent du cœur de Dieu et correspondent à des moments de grâce que chacun d'entre nous peut recevoir. Elles se répètent sans jamais épuiser leur lumière : </w:t>
      </w:r>
      <w:r>
        <w:rPr>
          <w:i/>
          <w:iCs/>
          <w:color w:val="000000"/>
          <w:sz w:val="25"/>
          <w:szCs w:val="25"/>
        </w:rPr>
        <w:t xml:space="preserve">'N'aie pas peur d'être trop aimée, laisse-toi aimer comme il Me plaît. Utilise tes impuissances pour M'aimer, pour M'adorer. Comprends qu 'entre toi et Moi, et Moi et toi, c'est un unique Amour, une identique Etreinte - c'est pourquoi Je m'incline et t'élève, et Je M'incline sans M'abaisser et toi Je t'élève à l'infini (...) et Je t'enfermerai en Moi-même qui suis immensité (...) Ose t'enfoncer dans Ma profondeur' ci </w:t>
      </w:r>
      <w:r>
        <w:rPr>
          <w:color w:val="000000"/>
          <w:sz w:val="25"/>
          <w:szCs w:val="25"/>
        </w:rPr>
        <w:t xml:space="preserve">en même temps </w:t>
      </w:r>
      <w:r>
        <w:rPr>
          <w:i/>
          <w:iCs/>
          <w:color w:val="000000"/>
          <w:sz w:val="25"/>
          <w:szCs w:val="25"/>
        </w:rPr>
        <w:t xml:space="preserve">'Je ne te demande que ce que tu peux '. </w:t>
      </w:r>
      <w:r>
        <w:rPr>
          <w:color w:val="000000"/>
          <w:sz w:val="25"/>
          <w:szCs w:val="25"/>
        </w:rPr>
        <w:t xml:space="preserve">Par ailleurs, II dit : </w:t>
      </w:r>
      <w:r>
        <w:rPr>
          <w:i/>
          <w:iCs/>
          <w:color w:val="000000"/>
          <w:sz w:val="25"/>
          <w:szCs w:val="25"/>
        </w:rPr>
        <w:t xml:space="preserve">'Je connais ta misère mieux que toi. Tu M'es d'abord enfant'. </w:t>
      </w:r>
      <w:r>
        <w:rPr>
          <w:color w:val="000000"/>
          <w:sz w:val="25"/>
          <w:szCs w:val="25"/>
        </w:rPr>
        <w:t xml:space="preserve">Avec l'extraordinaire parole : </w:t>
      </w:r>
      <w:r>
        <w:rPr>
          <w:i/>
          <w:iCs/>
          <w:color w:val="000000"/>
          <w:sz w:val="25"/>
          <w:szCs w:val="25"/>
        </w:rPr>
        <w:t xml:space="preserve">'Consens à tes droits sur Moi à cause de la filiation', </w:t>
      </w:r>
      <w:r>
        <w:rPr>
          <w:color w:val="000000"/>
          <w:sz w:val="25"/>
          <w:szCs w:val="25"/>
        </w:rPr>
        <w:t xml:space="preserve">C'est là l'écho de l'autre parole : </w:t>
      </w:r>
      <w:r>
        <w:rPr>
          <w:i/>
          <w:iCs/>
          <w:color w:val="000000"/>
          <w:sz w:val="25"/>
          <w:szCs w:val="25"/>
        </w:rPr>
        <w:t xml:space="preserve">Tu M'es unie comme le Verbe M'est uni'. </w:t>
      </w:r>
      <w:r>
        <w:rPr>
          <w:color w:val="000000"/>
          <w:sz w:val="25"/>
          <w:szCs w:val="25"/>
        </w:rPr>
        <w:t xml:space="preserve">Nous avons des droits sur Lui parce que nous sommes son enfant. Ce n'est pas plus que ce que dit Saint Paul dans les Epîtres de la captivité. Ce qui l'amène à l'affirmation immense : </w:t>
      </w:r>
      <w:r>
        <w:rPr>
          <w:i/>
          <w:iCs/>
          <w:color w:val="000000"/>
          <w:sz w:val="25"/>
          <w:szCs w:val="25"/>
        </w:rPr>
        <w:t>'Tupeux en Moi des actes infinis qui sont des œuvres infinies '.</w:t>
      </w:r>
    </w:p>
    <w:p>
      <w:pPr>
        <w:pStyle w:val="Normal"/>
        <w:shd w:fill="FFFFFF" w:val="clear"/>
        <w:autoSpaceDE w:val="false"/>
        <w:rPr>
          <w:i/>
          <w:i/>
          <w:iCs/>
          <w:color w:val="000000"/>
          <w:sz w:val="25"/>
          <w:szCs w:val="25"/>
        </w:rPr>
      </w:pPr>
      <w:r>
        <w:rPr>
          <w:i/>
          <w:iCs/>
          <w:color w:val="000000"/>
          <w:sz w:val="25"/>
          <w:szCs w:val="25"/>
        </w:rPr>
      </w:r>
    </w:p>
    <w:p>
      <w:pPr>
        <w:pStyle w:val="Normal"/>
        <w:shd w:fill="FFFFFF" w:val="clear"/>
        <w:autoSpaceDE w:val="false"/>
        <w:rPr/>
      </w:pPr>
      <w:r>
        <w:rPr>
          <w:color w:val="000000"/>
          <w:sz w:val="25"/>
          <w:szCs w:val="25"/>
        </w:rPr>
        <w:t xml:space="preserve">Elles ne sont pas distinctes de l'échange divin au fond de la Trinité, qui est ce Repos dont nous avons déjà parlé. </w:t>
      </w:r>
      <w:r>
        <w:rPr>
          <w:i/>
          <w:iCs/>
          <w:color w:val="000000"/>
          <w:sz w:val="25"/>
          <w:szCs w:val="25"/>
        </w:rPr>
        <w:t xml:space="preserve">'Je désire M'unir à toi comme Mon Fils, le Verbe, M'est uni (...) Moi le Père Je veux jouir de toi ' </w:t>
      </w:r>
      <w:r>
        <w:rPr>
          <w:color w:val="000000"/>
          <w:sz w:val="25"/>
          <w:szCs w:val="25"/>
        </w:rPr>
        <w:t xml:space="preserve">comme Il l'exprime dans l'incompréhensible parole : </w:t>
      </w:r>
      <w:r>
        <w:rPr>
          <w:i/>
          <w:iCs/>
          <w:color w:val="000000"/>
          <w:sz w:val="25"/>
          <w:szCs w:val="25"/>
        </w:rPr>
        <w:t>'Et s'il Me plaît de prendre en toi Mes délices ? '</w:t>
      </w:r>
    </w:p>
    <w:p>
      <w:pPr>
        <w:pStyle w:val="Normal"/>
        <w:shd w:fill="FFFFFF" w:val="clear"/>
        <w:autoSpaceDE w:val="false"/>
        <w:rPr>
          <w:i/>
          <w:i/>
          <w:iCs/>
          <w:color w:val="000000"/>
          <w:sz w:val="25"/>
          <w:szCs w:val="25"/>
        </w:rPr>
      </w:pPr>
      <w:r>
        <w:rPr>
          <w:i/>
          <w:iCs/>
          <w:color w:val="000000"/>
          <w:sz w:val="25"/>
          <w:szCs w:val="25"/>
        </w:rPr>
      </w:r>
    </w:p>
    <w:p>
      <w:pPr>
        <w:pStyle w:val="Normal"/>
        <w:shd w:fill="FFFFFF" w:val="clear"/>
        <w:autoSpaceDE w:val="false"/>
        <w:rPr/>
      </w:pPr>
      <w:r>
        <w:rPr>
          <w:color w:val="000000"/>
          <w:sz w:val="25"/>
          <w:szCs w:val="25"/>
        </w:rPr>
        <w:t>Cette activité divine que nous pouvons avoir dans le sein du Père, est formulée à travers une parole du Christ que je vous partage pour finir, et que chacun d'entre nous peut vivre n'importe où, n'importe quand. Le Verbe Incarné dira à Marie de La Trinité le 1</w:t>
      </w:r>
      <w:r>
        <w:rPr>
          <w:color w:val="000000"/>
          <w:sz w:val="25"/>
          <w:szCs w:val="25"/>
          <w:vertAlign w:val="superscript"/>
        </w:rPr>
        <w:t>er</w:t>
      </w:r>
      <w:r>
        <w:rPr>
          <w:color w:val="000000"/>
          <w:sz w:val="25"/>
          <w:szCs w:val="25"/>
        </w:rPr>
        <w:t xml:space="preserve"> janvier 1941 :</w:t>
      </w:r>
    </w:p>
    <w:p>
      <w:pPr>
        <w:pStyle w:val="Normal"/>
        <w:shd w:fill="FFFFFF" w:val="clear"/>
        <w:autoSpaceDE w:val="false"/>
        <w:jc w:val="center"/>
        <w:rPr/>
      </w:pPr>
      <w:r>
        <w:rPr>
          <w:i/>
          <w:iCs/>
          <w:color w:val="000000"/>
          <w:sz w:val="25"/>
          <w:szCs w:val="25"/>
        </w:rPr>
        <w:t>'Je suis où tu es, et tu es où Je suis.</w:t>
        <w:br/>
        <w:t>Tu fais ce que Je fais, et Je fais ce que tu fais. '</w:t>
      </w:r>
    </w:p>
    <w:p>
      <w:pPr>
        <w:pStyle w:val="Normal"/>
        <w:shd w:fill="FFFFFF" w:val="clear"/>
        <w:autoSpaceDE w:val="false"/>
        <w:jc w:val="center"/>
        <w:rPr>
          <w:i/>
          <w:i/>
          <w:iCs/>
          <w:color w:val="000000"/>
          <w:sz w:val="25"/>
          <w:szCs w:val="25"/>
        </w:rPr>
      </w:pPr>
      <w:r>
        <w:rPr>
          <w:i/>
          <w:iCs/>
          <w:color w:val="000000"/>
          <w:sz w:val="25"/>
          <w:szCs w:val="25"/>
        </w:rPr>
      </w:r>
    </w:p>
    <w:p>
      <w:pPr>
        <w:pStyle w:val="Normal"/>
        <w:shd w:fill="FFFFFF" w:val="clear"/>
        <w:autoSpaceDE w:val="false"/>
        <w:rPr/>
      </w:pPr>
      <w:r>
        <w:rPr>
          <w:color w:val="000000"/>
          <w:sz w:val="25"/>
          <w:szCs w:val="25"/>
        </w:rPr>
        <w:t xml:space="preserve">Je la sais par cœur, je la dis dans le métro, dans la rue, en voiture, à ma table, au cinéma (comme Max Jacob à qui le Christ apparut sur un écran !). Puis d'un seul coup on est plongé dans l'abîme trinitaire : </w:t>
      </w:r>
      <w:r>
        <w:rPr>
          <w:i/>
          <w:iCs/>
          <w:color w:val="000000"/>
          <w:sz w:val="25"/>
          <w:szCs w:val="25"/>
        </w:rPr>
        <w:t xml:space="preserve">''Tu es où Je suis ', </w:t>
      </w:r>
      <w:r>
        <w:rPr>
          <w:color w:val="000000"/>
          <w:sz w:val="25"/>
          <w:szCs w:val="25"/>
        </w:rPr>
        <w:t>au Sein du Père, avec l'Esprit qui nous étreint, en Son Amour Tout Puissant et Sa Gloire.</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color w:val="000000"/>
          <w:sz w:val="25"/>
          <w:szCs w:val="25"/>
        </w:rPr>
        <w:t xml:space="preserve">Et la seconde phrase redouble encore la première. Le Verbe nous introduit dans le Secret de Son activité infime, ce qu'il y a de plus intime dans la communion du Père et du Fils, dans Leur Etreinte indicible : </w:t>
      </w:r>
      <w:r>
        <w:rPr>
          <w:i/>
          <w:iCs/>
          <w:color w:val="000000"/>
          <w:sz w:val="25"/>
          <w:szCs w:val="25"/>
        </w:rPr>
        <w:t xml:space="preserve">'tu fais ce que Je fais ', </w:t>
      </w:r>
      <w:r>
        <w:rPr>
          <w:color w:val="000000"/>
          <w:sz w:val="25"/>
          <w:szCs w:val="25"/>
        </w:rPr>
        <w:t>c'est-à-dire tu contemples le Père, tu participes à Son repos ineffable. Immobile au cœur de la Trinité-Une, comme Je le fais. Moi le Verbe, (à qui tu es uni), dans l'Etreinte jaillissante de Notre Esprit d'Amour.</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color w:val="000000"/>
          <w:sz w:val="25"/>
          <w:szCs w:val="25"/>
        </w:rPr>
        <w:t xml:space="preserve">Alors que Lui participe en même temps à toutes les activités de ton existence : </w:t>
      </w:r>
      <w:r>
        <w:rPr>
          <w:i/>
          <w:iCs/>
          <w:color w:val="000000"/>
          <w:sz w:val="25"/>
          <w:szCs w:val="25"/>
        </w:rPr>
        <w:t xml:space="preserve">'Je fais ce que tu fais', </w:t>
      </w:r>
      <w:r>
        <w:rPr>
          <w:color w:val="000000"/>
          <w:sz w:val="25"/>
          <w:szCs w:val="25"/>
        </w:rPr>
        <w:t>faire le marché, la cuisine, le ménage, taper sur un ordinateur, jouer de la clarinette, langer un enfant, soigner un malade, M'unir à l'être que tu aimes, construire une machine ou un pont, peindre une image, écrire une page, chanter dans un chœur, parler à un petit groupe, à une foule, à un prisonnier. « Gloria Dei vivens homo » disait Saint Irénée.</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color w:val="000000"/>
          <w:sz w:val="25"/>
          <w:szCs w:val="25"/>
        </w:rPr>
        <w:t xml:space="preserve">Toutes nos vies sont prises là-dedans, c'est le mystère que rapporte Saint Jean : « Père, Je veux que là où Je suis, ils soient aussi avec Moi. » Ce que le Père dit autrement à Marie de La Trinité, comme à chacun d'entre nous : </w:t>
      </w:r>
      <w:r>
        <w:rPr>
          <w:i/>
          <w:iCs/>
          <w:color w:val="000000"/>
          <w:sz w:val="25"/>
          <w:szCs w:val="25"/>
        </w:rPr>
        <w:t>'C'est à Moi que Je t'unirai comme Mon Fils, le Verbe. M'est uni. '</w:t>
      </w:r>
    </w:p>
    <w:p>
      <w:pPr>
        <w:pStyle w:val="Normal"/>
        <w:shd w:fill="FFFFFF" w:val="clear"/>
        <w:autoSpaceDE w:val="false"/>
        <w:rPr>
          <w:i/>
          <w:i/>
          <w:iCs/>
          <w:color w:val="000000"/>
          <w:sz w:val="25"/>
          <w:szCs w:val="25"/>
        </w:rPr>
      </w:pPr>
      <w:r>
        <w:rPr>
          <w:i/>
          <w:iCs/>
          <w:color w:val="000000"/>
          <w:sz w:val="25"/>
          <w:szCs w:val="25"/>
        </w:rPr>
      </w:r>
    </w:p>
    <w:p>
      <w:pPr>
        <w:pStyle w:val="Normal"/>
        <w:rPr>
          <w:color w:val="000000"/>
          <w:sz w:val="25"/>
          <w:szCs w:val="25"/>
        </w:rPr>
      </w:pPr>
      <w:r>
        <w:rPr>
          <w:color w:val="000000"/>
          <w:sz w:val="25"/>
          <w:szCs w:val="25"/>
        </w:rPr>
        <w:t>Merci de votre écout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6:39:00Z</dcterms:created>
  <dc:creator>internity</dc:creator>
  <dc:description/>
  <cp:keywords/>
  <dc:language>en-US</dc:language>
  <cp:lastModifiedBy>Millet</cp:lastModifiedBy>
  <dcterms:modified xsi:type="dcterms:W3CDTF">2009-09-13T17:22:00Z</dcterms:modified>
  <cp:revision>3</cp:revision>
  <dc:subject/>
  <dc:title>ASSOCIATION DES AMIS DE MARIE DE LA TRINITE</dc:title>
</cp:coreProperties>
</file>