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La vocation de Marie de la Trinité</w:t>
      </w:r>
    </w:p>
    <w:p>
      <w:pPr>
        <w:pStyle w:val="Normal"/>
        <w:jc w:val="center"/>
        <w:rPr>
          <w:b/>
          <w:b/>
          <w:smallCaps/>
          <w:sz w:val="28"/>
          <w:szCs w:val="28"/>
        </w:rPr>
      </w:pPr>
      <w:r>
        <w:rPr>
          <w:b/>
          <w:smallCaps/>
          <w:sz w:val="28"/>
          <w:szCs w:val="28"/>
        </w:rPr>
      </w:r>
    </w:p>
    <w:p>
      <w:pPr>
        <w:pStyle w:val="Normal"/>
        <w:jc w:val="center"/>
        <w:rPr>
          <w:smallCaps/>
          <w:sz w:val="28"/>
          <w:szCs w:val="28"/>
        </w:rPr>
      </w:pPr>
      <w:r>
        <w:rPr>
          <w:smallCaps/>
          <w:sz w:val="28"/>
          <w:szCs w:val="28"/>
        </w:rPr>
      </w:r>
    </w:p>
    <w:p>
      <w:pPr>
        <w:pStyle w:val="Normal"/>
        <w:jc w:val="both"/>
        <w:rPr/>
      </w:pPr>
      <w:r>
        <w:rPr/>
        <w:t>L’idée me vint d’évoquer la vocation de Marie de la Trinité alors que je devisais avec un professeur suivant mon travail et qui s’arrêtait trop longuement à mon goût sur l’épreuve de Job de Marie de la Trinité.</w:t>
      </w:r>
    </w:p>
    <w:p>
      <w:pPr>
        <w:pStyle w:val="Normal"/>
        <w:jc w:val="both"/>
        <w:rPr/>
      </w:pPr>
      <w:r>
        <w:rPr/>
      </w:r>
    </w:p>
    <w:p>
      <w:pPr>
        <w:pStyle w:val="Normal"/>
        <w:jc w:val="both"/>
        <w:rPr/>
      </w:pPr>
      <w:r>
        <w:rPr/>
        <w:t>Le désir me vint alors d’arracher cette tunique de Nessus. Ce désir était sans doute le désir de rendre justice à Marie de la Trinité.</w:t>
      </w:r>
    </w:p>
    <w:p>
      <w:pPr>
        <w:pStyle w:val="Normal"/>
        <w:jc w:val="both"/>
        <w:rPr/>
      </w:pPr>
      <w:r>
        <w:rPr/>
      </w:r>
    </w:p>
    <w:p>
      <w:pPr>
        <w:pStyle w:val="Normal"/>
        <w:jc w:val="both"/>
        <w:rPr/>
      </w:pPr>
      <w:r>
        <w:rPr/>
        <w:t xml:space="preserve">Marie de la Trinité ne peut être comprise en effet sans qu’un effort de mise en tension soit fait entre sa vie et son œuvre, entre sa vie intérieure et sa vie sociale. A l’image du miroir à trois faces que décrit Paul Morand dans son ouvrage, </w:t>
      </w:r>
      <w:r>
        <w:rPr>
          <w:i/>
        </w:rPr>
        <w:t>L’Europe galante</w:t>
      </w:r>
      <w:r>
        <w:rPr/>
        <w:t>, la multiplicité de ses facettes ne peut se comprendre dans une logique unifiée si l’on néglige le fil d’Ariane que représente le désir apparu très tôt dans la vie de cette femme et qui décida sa vocation, cette intime conviction se cristallise dès l’âge de sept ans. Elle vient de faire sa première communion et déjà l’intemporalité de sa vocation s’affirme : « Je n’éprouvais même pas le besoin de dire à Dieu que je lui donnais ma vie ; c’était entendu depuis toujours entre lui et moi. »</w:t>
      </w:r>
    </w:p>
    <w:p>
      <w:pPr>
        <w:pStyle w:val="Normal"/>
        <w:jc w:val="both"/>
        <w:rPr/>
      </w:pPr>
      <w:r>
        <w:rPr/>
      </w:r>
    </w:p>
    <w:p>
      <w:pPr>
        <w:pStyle w:val="Normal"/>
        <w:jc w:val="both"/>
        <w:rPr/>
      </w:pPr>
      <w:r>
        <w:rPr/>
        <w:t>Si, hier, nous avons mis en exergue la splendeur du signifiant qui se déploie au fil de ses carnets, qui place ses écrits au rang d’idéal, du moins ayant une valeur d’enseignement, en témoigne vos prises de note et votre écoute assidue, aujourd’hui j’avais envie de faire entendre la particularité de sa personnalité, au mieux la singularité de son parcours de vie. J’ai eu envie de la faire exister devant vous, de la faire palpiter dans son existence humaine.</w:t>
      </w:r>
    </w:p>
    <w:p>
      <w:pPr>
        <w:pStyle w:val="Normal"/>
        <w:jc w:val="both"/>
        <w:rPr/>
      </w:pPr>
      <w:r>
        <w:rPr/>
      </w:r>
    </w:p>
    <w:p>
      <w:pPr>
        <w:pStyle w:val="Normal"/>
        <w:jc w:val="both"/>
        <w:rPr/>
      </w:pPr>
      <w:r>
        <w:rPr/>
        <w:t>La réputation de Marie de la Trinité, à savoir d’être une jeune caractérielle, a fait émerger quelques réticences qui tendent d’ailleurs aujourd’hui à disparaître au bénéfice de l’intérêt pour les idées originales et profondes recelées dans ses carnets.</w:t>
      </w:r>
    </w:p>
    <w:p>
      <w:pPr>
        <w:pStyle w:val="Normal"/>
        <w:jc w:val="both"/>
        <w:rPr/>
      </w:pPr>
      <w:r>
        <w:rPr/>
      </w:r>
    </w:p>
    <w:p>
      <w:pPr>
        <w:pStyle w:val="Normal"/>
        <w:jc w:val="both"/>
        <w:rPr/>
      </w:pPr>
      <w:r>
        <w:rPr/>
        <w:t>Loin de moi le désir d’écarter, voire de justifier, de rendre juste ses débordements d’humeur. Marie de la Trinité n’était pas, si je puis me permettre, un fleuve tranquille. Parler de sa vocation, c’est vouloir présenter une expérience humaine authentique, non aseptisée, non lissée, en d’autres termes, il s’agissait pour moi de rendre un hommage à cette femme qui décida de faire don de sa vie à Dieu de manière précoce, en la rendant vivante par le récit des aléas de sa vie.</w:t>
      </w:r>
    </w:p>
    <w:p>
      <w:pPr>
        <w:pStyle w:val="Normal"/>
        <w:jc w:val="both"/>
        <w:rPr/>
      </w:pPr>
      <w:r>
        <w:rPr/>
      </w:r>
    </w:p>
    <w:p>
      <w:pPr>
        <w:pStyle w:val="Normal"/>
        <w:jc w:val="both"/>
        <w:rPr/>
      </w:pPr>
      <w:r>
        <w:rPr/>
        <w:t>Le risque d’attraper sa vie à partir d’un regard biographique serait se borner à retracer la capture du sujet par sa « persona », au sens étymologique, son masque. Marie de la Trinité, comme tout sujet, présentait une surface subjective, ce que l’on appelle le « moi », imprégnée du désir de paraître, de satisfaire aux attentes qu’elle supposait de l’Autre, de l’Autre familial, de l’Autre social. D’où cette double vie psychique qui se met en place très tôt dans sa vie. Ainsi, lorsqu’elle rédige ses carnets de jeune fille, qui témoignent d’une maturité spirituelle déjà très riche, mène-t-elle par ailleurs une vie mondaine en adéquation avec les mœurs de jeunes filles issues de familles bourgeoises.</w:t>
      </w:r>
    </w:p>
    <w:p>
      <w:pPr>
        <w:pStyle w:val="Normal"/>
        <w:jc w:val="both"/>
        <w:rPr/>
      </w:pPr>
      <w:r>
        <w:rPr/>
      </w:r>
    </w:p>
    <w:p>
      <w:pPr>
        <w:pStyle w:val="Normal"/>
        <w:jc w:val="both"/>
        <w:rPr/>
      </w:pPr>
      <w:r>
        <w:rPr/>
        <w:t>De même, mènera-t-elle de front activités contemplatives et actives, lorsqu’elle entrera chez les Dominicaines missionnaires des campagnes.</w:t>
      </w:r>
    </w:p>
    <w:p>
      <w:pPr>
        <w:pStyle w:val="Normal"/>
        <w:jc w:val="both"/>
        <w:rPr/>
      </w:pPr>
      <w:r>
        <w:rPr/>
      </w:r>
    </w:p>
    <w:p>
      <w:pPr>
        <w:pStyle w:val="Normal"/>
        <w:jc w:val="both"/>
        <w:rPr/>
      </w:pPr>
      <w:r>
        <w:rPr/>
        <w:t>Marie de la Trinité, donc, fut souvent prise dans un dilemme, prenant la forme d’un conflit intérieur entre ses aspirations profondes et les attentes supposées du monde extérieur qui l’amena à craindre d’être devenue une personne fictive : « être une personne fictive », « je ne suis pas vraie ».</w:t>
      </w:r>
    </w:p>
    <w:p>
      <w:pPr>
        <w:pStyle w:val="Normal"/>
        <w:jc w:val="both"/>
        <w:rPr/>
      </w:pPr>
      <w:r>
        <w:rPr/>
      </w:r>
    </w:p>
    <w:p>
      <w:pPr>
        <w:pStyle w:val="Normal"/>
        <w:jc w:val="both"/>
        <w:rPr/>
      </w:pPr>
      <w:r>
        <w:rPr/>
        <w:t xml:space="preserve">Elle s’en sortit, me semble-t-il, en s’acceptant, en se réunifiant. « Mourir pour mûrir », a-t-elle écrit à la fin de ses carnets, mourir pour renaître à </w:t>
      </w:r>
      <w:r>
        <w:rPr>
          <w:u w:val="single"/>
        </w:rPr>
        <w:t>elle-même</w:t>
      </w:r>
      <w:r>
        <w:rPr/>
        <w:t>. « O Jésus ! Jésus ! Jésus ! Aidez-moi à vous imiter. Soyez mon tout, mon unique, mon Amour. Soyez celui qui chérit mon âme. Mettez et fortifiez en moi cette unique disposition, ce seul désir : de faire tout ce qui est agréable à votre Père et mon Père. »</w:t>
      </w:r>
    </w:p>
    <w:p>
      <w:pPr>
        <w:pStyle w:val="Normal"/>
        <w:jc w:val="both"/>
        <w:rPr/>
      </w:pPr>
      <w:r>
        <w:rPr/>
        <w:t>« Ainsi je veux demeurer toute entière dans la Trinité Sainte, m’efforcer de m’établir en elle, comme elle demeure en moi. »</w:t>
      </w:r>
    </w:p>
    <w:p>
      <w:pPr>
        <w:pStyle w:val="Normal"/>
        <w:jc w:val="both"/>
        <w:rPr/>
      </w:pPr>
      <w:r>
        <w:rPr/>
        <w:t>« Ma vocation, c’est le contact intime et permanent au Père ».</w:t>
      </w:r>
    </w:p>
    <w:p>
      <w:pPr>
        <w:pStyle w:val="Normal"/>
        <w:jc w:val="both"/>
        <w:rPr/>
      </w:pPr>
      <w:r>
        <w:rPr/>
      </w:r>
    </w:p>
    <w:p>
      <w:pPr>
        <w:pStyle w:val="Normal"/>
        <w:jc w:val="both"/>
        <w:rPr/>
      </w:pPr>
      <w:r>
        <w:rPr/>
        <w:t>Pour ce faire, « je conclus de cela que je devais m’abstenir absolument de toute initiative, qui sans doute était une recherche secrète d’indépendance, de satisfaction personnelle, de volonté propre. Je m’étonnais que ce renoncement à soi s’étendît jusque là ».</w:t>
      </w:r>
    </w:p>
    <w:p>
      <w:pPr>
        <w:pStyle w:val="Normal"/>
        <w:jc w:val="both"/>
        <w:rPr/>
      </w:pPr>
      <w:r>
        <w:rPr/>
      </w:r>
    </w:p>
    <w:p>
      <w:pPr>
        <w:pStyle w:val="Normal"/>
        <w:jc w:val="both"/>
        <w:rPr/>
      </w:pPr>
      <w:r>
        <w:rPr/>
        <w:t>Elle doit « consentir à n’être rien » comme le lui indique une parole du Seigneur :</w:t>
      </w:r>
    </w:p>
    <w:p>
      <w:pPr>
        <w:pStyle w:val="Normal"/>
        <w:jc w:val="both"/>
        <w:rPr/>
      </w:pPr>
      <w:r>
        <w:rPr/>
        <w:t>« Considère tout ce que je t’ai donné, tout ce que j’ai fait pour toi et mis en toi pour que tu m’aimes, et maintenant je regarde ton âme, j’attends ta réponse d’amour. Sois très attentive. Je suis moi-même le trésor, jette dans ce trésor tout ce que tu possèdes, que possèdes-tu d’autre que ton âme (…)</w:t>
      </w:r>
    </w:p>
    <w:p>
      <w:pPr>
        <w:pStyle w:val="Normal"/>
        <w:jc w:val="both"/>
        <w:rPr/>
      </w:pPr>
      <w:r>
        <w:rPr/>
      </w:r>
    </w:p>
    <w:p>
      <w:pPr>
        <w:pStyle w:val="Normal"/>
        <w:jc w:val="both"/>
        <w:rPr/>
      </w:pPr>
      <w:r>
        <w:rPr/>
        <w:t>« Consens-tu à ce que je le réduise à rien ? ». Marie de la Trinité a compris : pour aimer Dieu, il lui faut consentir à n’être rien.</w:t>
      </w:r>
    </w:p>
    <w:p>
      <w:pPr>
        <w:pStyle w:val="Normal"/>
        <w:jc w:val="both"/>
        <w:rPr/>
      </w:pPr>
      <w:r>
        <w:rPr/>
        <w:t>Elle doit, pour réaliser cette forme d’amour, quitter ses identifications, quitter ce qui la fonde comme sujet, n’être plus qu’une trace, un signe, celui du Nom de Dieu. « C’est toi, toi-même que j’appellerai et je t’appellerai par ton nom qui est mon nom. » « Tu es mon Nom » : c’est une parole d’union selon les effets de la grâce, d’ordre purement mystique. « Sois ce qu tu es comme je suis ce je suis. »</w:t>
      </w:r>
    </w:p>
    <w:p>
      <w:pPr>
        <w:pStyle w:val="Normal"/>
        <w:jc w:val="both"/>
        <w:rPr/>
      </w:pPr>
      <w:r>
        <w:rPr/>
      </w:r>
    </w:p>
    <w:p>
      <w:pPr>
        <w:pStyle w:val="Normal"/>
        <w:jc w:val="both"/>
        <w:rPr/>
      </w:pPr>
      <w:r>
        <w:rPr/>
        <w:t>Il n’y a pas, me semble-t-il, d’exemple de vocation, ni de parcours, et donc cela s’oppose à tout projet de « servir d’exemple ». Marie de la Trinité est un cas singulier, elle est un cas qui ne répond pas à une règle générale. Et évidemment, cette singularité, justement parce qu’elle est incandescente, en devient exemplaire, paradigmatique, justement par sa différence. Il est clair que Marie de la Trinité voulut être une exception (« Donnez-moi une âme de grands désirs.) et s’assuma comme exception. « Souviens-toi que tu es choisie pour ma suppléance. » « C’est ma volonté que tu supplées et tu peux suppléer pour qui je veux et pour qui tu veux car le sacerdoce est universel. »</w:t>
      </w:r>
    </w:p>
    <w:p>
      <w:pPr>
        <w:pStyle w:val="Normal"/>
        <w:jc w:val="both"/>
        <w:rPr/>
      </w:pPr>
      <w:r>
        <w:rPr/>
      </w:r>
    </w:p>
    <w:p>
      <w:pPr>
        <w:pStyle w:val="Normal"/>
        <w:jc w:val="both"/>
        <w:rPr/>
      </w:pPr>
      <w:r>
        <w:rPr/>
        <w:t>En tant que mystique, l’on peut dire que c’est une femme qui était appelée à dépasser la loi de l’Eglise, nous l’avons vu notamment avec le sacerdoce hier. « Regarde toi comme revêtue d’un ministère car ta suppléance est un ministère sacerdotal pour le sacerdoce. Veille à remplir ton ministère, ministère de suppléance et ministère de communication par l’oraison, pour la suppléance, par l’écriture.</w:t>
      </w:r>
    </w:p>
    <w:p>
      <w:pPr>
        <w:pStyle w:val="Normal"/>
        <w:jc w:val="both"/>
        <w:rPr/>
      </w:pPr>
      <w:r>
        <w:rPr/>
      </w:r>
    </w:p>
    <w:p>
      <w:pPr>
        <w:pStyle w:val="Normal"/>
        <w:jc w:val="both"/>
        <w:rPr/>
      </w:pPr>
      <w:r>
        <w:rPr/>
        <w:t xml:space="preserve">Marie de la Trinité a une sorte d’intolérance au signal stop, pas plus loin : soit elle bondit, soit elle se maîtrise. « Je m’évertuais à nier moi-même mes oppositions ; à nier cette volonté qui m’entraînait en sens inverse de ce que l’on voulait de moi, à nier que j’avais telle tendance, à me renier moi-même tant que je pouvais. » C’est ce que l’on appelle, en psychanalyse, un « mode de jouissance ». Si je parle de ceci devant vous aujourd’hui, c’est que vous ne pouvez pas absolument avoir cette même modalité. </w:t>
      </w:r>
    </w:p>
    <w:p>
      <w:pPr>
        <w:pStyle w:val="Normal"/>
        <w:jc w:val="both"/>
        <w:rPr/>
      </w:pPr>
      <w:r>
        <w:rPr/>
      </w:r>
    </w:p>
    <w:p>
      <w:pPr>
        <w:pStyle w:val="Normal"/>
        <w:jc w:val="both"/>
        <w:rPr/>
      </w:pPr>
      <w:r>
        <w:rPr/>
        <w:t>Cela suppose un rapport à l’Autre, une façon de braver l’Autre avec un grand A, qui n’est pas donné à tout le monde, qui ne s’imite pas.</w:t>
      </w:r>
    </w:p>
    <w:p>
      <w:pPr>
        <w:pStyle w:val="Normal"/>
        <w:jc w:val="both"/>
        <w:rPr/>
      </w:pPr>
      <w:r>
        <w:rPr/>
      </w:r>
    </w:p>
    <w:p>
      <w:pPr>
        <w:pStyle w:val="Normal"/>
        <w:jc w:val="both"/>
        <w:rPr/>
      </w:pPr>
      <w:r>
        <w:rPr/>
        <w:t>Et, en même temps, il y avait chez Marie de la Trinité, une vertu de la servilité, un goût pour les figures de l’Autorité qui la faisait être appréciée et accueillie par elles.</w:t>
      </w:r>
    </w:p>
    <w:p>
      <w:pPr>
        <w:pStyle w:val="Normal"/>
        <w:jc w:val="both"/>
        <w:rPr/>
      </w:pPr>
      <w:r>
        <w:rPr/>
      </w:r>
    </w:p>
    <w:p>
      <w:pPr>
        <w:pStyle w:val="Normal"/>
        <w:jc w:val="both"/>
        <w:rPr/>
      </w:pPr>
      <w:r>
        <w:rPr/>
        <w:t>A la fois docile, attentive, sensible aux remarques de ses pairs, et à la fois prêtant le flanc aux critiques par sa manière d’être, sa révolte contre l’universel.</w:t>
      </w:r>
    </w:p>
    <w:p>
      <w:pPr>
        <w:pStyle w:val="Normal"/>
        <w:jc w:val="both"/>
        <w:rPr/>
      </w:pPr>
      <w:r>
        <w:rPr/>
      </w:r>
    </w:p>
    <w:p>
      <w:pPr>
        <w:pStyle w:val="Normal"/>
        <w:jc w:val="both"/>
        <w:rPr/>
      </w:pPr>
      <w:r>
        <w:rPr/>
        <w:t>En effet, si nous avons découvert hier une Marie de la Trinité cultivant une identification au Christ, soit, tout de même à un repère masculin, si nous avons mis à jour au travers de ces réflexions sur le sacerdoce son désir, datant de l’enfant, d’être prêtre, cette position visant à s’extraire d’une logique du tout n’est pas sans affinité avec la position féminine de l’être. Marie de la Trinité, mystique, témoigne de son goût pour l’infinitude, la transcendance. Toute la question, pour Marie de la Trinité, qu’elle aura à résoudre tout au long de sa vie, pourrait se résumer dans cette jolie formule de Cocteau : « savoir jusqu’où on peut aller trop loin ».</w:t>
      </w:r>
    </w:p>
    <w:p>
      <w:pPr>
        <w:pStyle w:val="Normal"/>
        <w:jc w:val="both"/>
        <w:rPr/>
      </w:pPr>
      <w:r>
        <w:rPr/>
      </w:r>
    </w:p>
    <w:p>
      <w:pPr>
        <w:pStyle w:val="Normal"/>
        <w:jc w:val="both"/>
        <w:rPr/>
      </w:pPr>
      <w:r>
        <w:rPr/>
        <w:t>On l’a vu notamment dans sa quête d’identification au Christ, Marie de la Trinité ne manque pas de témérité, qui ne va pas cependant sans une certaine inquiétude de sa part à laquelle elle pallie en s’entourant du savoir-faire d’interlocuteurs, « le Père Motte », « Mère Saint-Jean », ses thérapeutes, qu’elle sollicite dans le cadre d’échanges réguliers.</w:t>
      </w:r>
    </w:p>
    <w:p>
      <w:pPr>
        <w:pStyle w:val="Normal"/>
        <w:jc w:val="both"/>
        <w:rPr/>
      </w:pPr>
      <w:r>
        <w:rPr/>
      </w:r>
    </w:p>
    <w:p>
      <w:pPr>
        <w:pStyle w:val="Normal"/>
        <w:jc w:val="both"/>
        <w:rPr/>
      </w:pPr>
      <w:r>
        <w:rPr/>
        <w:t>Marie de la Trinité, malgré sa vie psychique à deux courants, n’en demeura pas moins d’une authenticité renversante pour sa communauté. Volontairement, ou malgré elle, sortait un dire parfois, une émotion qui venaient faire vaciller les semblants et qui n’alla pas sans provoquer sa mise à l’écart par l’Autre. Si nous prenons son rapport à l’obéissance, une question épineuse, Marie de la Trinité révérait l’autorité religieuse. Elle dut d’ailleurs surmonter les réticences parentales pour entrer dans les ordres. Et pourtant, dans un même mouvement, quelque chose en elle s’opposait aux règles.</w:t>
      </w:r>
    </w:p>
    <w:p>
      <w:pPr>
        <w:pStyle w:val="Normal"/>
        <w:jc w:val="both"/>
        <w:rPr/>
      </w:pPr>
      <w:r>
        <w:rPr/>
      </w:r>
    </w:p>
    <w:p>
      <w:pPr>
        <w:pStyle w:val="Normal"/>
        <w:jc w:val="both"/>
        <w:rPr/>
      </w:pPr>
      <w:r>
        <w:rPr/>
        <w:t>A rebours des critiques formulées à l’endroit de la forte personnalité de Marie de la Trinité, on s’interroge ici ou là sur sa sainteté. Il me semble, de ma modeste place de témoin attentive de sa vie qu’il s’agit d’entendre peut-être, et je reviens donc alors sur la question que j’ai abordée tout à l’heure, à savoir la distinction que je fais entre l’exemplarité servant de modèle par rapport au paradigme en tant que différence absolue, que la vie de Marie de la Trinité, sa vie telle qu’elle l’a menée est paradigmatique, d’une vocation religieuse en tant qu’elle fut et est objet cause du désir de Dieu.</w:t>
      </w:r>
    </w:p>
    <w:p>
      <w:pPr>
        <w:pStyle w:val="Normal"/>
        <w:jc w:val="both"/>
        <w:rPr/>
      </w:pPr>
      <w:r>
        <w:rPr/>
      </w:r>
    </w:p>
    <w:p>
      <w:pPr>
        <w:pStyle w:val="Normal"/>
        <w:jc w:val="both"/>
        <w:rPr/>
      </w:pPr>
      <w:r>
        <w:rPr/>
        <w:t xml:space="preserve">Le grand homme, l’homme illustre, sert d’exemple. Il est celui qui sort du lot pour inciter à l’imitation. Eh bien, Marie de la Trinité, elle dont la renommée commence à prendre de l’ampleur, n’est pas là selon moi pour servir d’exemple, elle est là pour inciter à une vie tournée vers Dieu. Imiter, c’est se faire semblable à, et pour résumer je dirai que la vie des hommes illustres spécule sur ce que l’on appelle en psychanalyse le stade du miroir, cela répercute la confrontation à une image exaltée tandis qu’être saint, suppose de se déprendre de ses images pour atteindre au dissemblable, ce que Jacques Lacan a pu appeler la </w:t>
      </w:r>
      <w:r>
        <w:rPr>
          <w:u w:val="single"/>
        </w:rPr>
        <w:t>différence absolue.</w:t>
      </w:r>
      <w:r>
        <w:rPr/>
        <w:t xml:space="preserve"> Selon l’enseignement du psychanalyste Jacques Lacan, qui fut donc l’analyste de Marie de la Trinité, une vie, même si elle peut sembler paradoxale vue de l’extérieur, peut avoir une logique. Cette indication invite donc à se demander s’il y a une logique de la vie de Marie de la Trinité. Ici, Lacan semble lier la logique de la vie au fait qu’un sujet ne soit pas dupe de son fantasme ; enfin cette logique serait là, dans cette vie, mais inaperçue du sujet en question s’il restait dupe du fantasme qui précisément fait écran. Et ce que Lacan exprime ici dans l’expression : ne pas être dupe de son fantasme ; c’est comme une première version de ce qu’il appellera plus tard la traversée du fantasme : être non dupe de son fantasme, c’est atteindre à ce qu’il y a de plus vivant dans sa propre vie.</w:t>
      </w:r>
    </w:p>
    <w:p>
      <w:pPr>
        <w:pStyle w:val="Normal"/>
        <w:jc w:val="both"/>
        <w:rPr/>
      </w:pPr>
      <w:r>
        <w:rPr/>
      </w:r>
    </w:p>
    <w:p>
      <w:pPr>
        <w:pStyle w:val="Normal"/>
        <w:jc w:val="both"/>
        <w:rPr/>
      </w:pPr>
      <w:r>
        <w:rPr/>
        <w:t>S’il y a un tel principe qui ordonne la logique de la vie de Marie de la Trinité, dans tous les cas, il s’inscrit contre le précepte qui, en grec, se formule comme meden, je le donne en transcription alphabétique – meden agan. Marie de la Trinité contre le meden agan. Ces deux mots grecs se traduisent en français par « rien de trop ». Ce principe qui fait formule constitue l’un des trois préceptes qui aurait été écrit à l’entrée du temple d’Apollon à Delphes et c’est l’un des trois préceptes les plus cités des prescriptions rituelles avec le « connais-toi toi-même » - de gnothi seauton auquel Lacan se réfère en passant dans un de ses séminaires, et le « ne te crois pas Dieu ».</w:t>
      </w:r>
    </w:p>
    <w:p>
      <w:pPr>
        <w:pStyle w:val="Normal"/>
        <w:jc w:val="both"/>
        <w:rPr/>
      </w:pPr>
      <w:r>
        <w:rPr/>
      </w:r>
    </w:p>
    <w:p>
      <w:pPr>
        <w:pStyle w:val="Normal"/>
        <w:jc w:val="both"/>
        <w:rPr/>
      </w:pPr>
      <w:r>
        <w:rPr/>
        <w:t>Medan agan, le « rien de trop », je ne saurais trop souligner que c’est le mot, le principe majeur de ce qui s’est appelé la sagesse. Ce qu’on appelle un sage, dans la tradition qui est la nôtre, c’est le sujet qui respecte le meden agan. C’est un précepte qui prescrit en tant que telle la modération, c’est-à-dire qu’il commande le rejet de l’excès comme du défaut, du manque.</w:t>
      </w:r>
    </w:p>
    <w:p>
      <w:pPr>
        <w:pStyle w:val="Normal"/>
        <w:jc w:val="both"/>
        <w:rPr/>
      </w:pPr>
      <w:r>
        <w:rPr/>
      </w:r>
    </w:p>
    <w:p>
      <w:pPr>
        <w:pStyle w:val="Normal"/>
        <w:jc w:val="both"/>
        <w:rPr/>
      </w:pPr>
      <w:r>
        <w:rPr/>
        <w:t>Il s’incarne dans la vertu, dans une vertu majeure, qui a toujours été célébrée par la recommandation de la vertu de la tempérance, ce que les Grecs nommaient sophonunè et à quoi Platon consacre l’un de ses premiers dialogues « Le charmide ».</w:t>
      </w:r>
    </w:p>
    <w:p>
      <w:pPr>
        <w:pStyle w:val="Normal"/>
        <w:jc w:val="both"/>
        <w:rPr/>
      </w:pPr>
      <w:r>
        <w:rPr/>
      </w:r>
    </w:p>
    <w:p>
      <w:pPr>
        <w:pStyle w:val="Normal"/>
        <w:jc w:val="both"/>
        <w:rPr/>
      </w:pPr>
      <w:r>
        <w:rPr/>
        <w:t>La tempérance est une parmi les quatre vertus cardinales de la sagesse avec la prudence, le courage, la justice. Saint Thomas d’Aquin, qui les reprend à son compte, y ajoute les trois vertus théologales de la foi, de l’espérance et de la charité.</w:t>
      </w:r>
    </w:p>
    <w:p>
      <w:pPr>
        <w:pStyle w:val="Normal"/>
        <w:jc w:val="both"/>
        <w:rPr/>
      </w:pPr>
      <w:r>
        <w:rPr/>
      </w:r>
    </w:p>
    <w:p>
      <w:pPr>
        <w:pStyle w:val="Normal"/>
        <w:jc w:val="both"/>
        <w:rPr/>
      </w:pPr>
      <w:r>
        <w:rPr/>
        <w:t>Mais il ne me semble pas excessif de dire que la tempérance a un privilège en ce qu’elle est la condition commune des vertus. Tel que l’on peut le comprendre, l’enjeu, c’est la maîtrise de soi, c’est ça qui est exalté. Maitriser ses désirs, ses envies, ses appétits, et les ramener tous à une juste mesure de telle façon que leur juste place leur soit assignée.</w:t>
      </w:r>
    </w:p>
    <w:p>
      <w:pPr>
        <w:pStyle w:val="Normal"/>
        <w:jc w:val="both"/>
        <w:rPr/>
      </w:pPr>
      <w:r>
        <w:rPr/>
      </w:r>
    </w:p>
    <w:p>
      <w:pPr>
        <w:pStyle w:val="Normal"/>
        <w:jc w:val="both"/>
        <w:rPr/>
      </w:pPr>
      <w:r>
        <w:rPr/>
        <w:t>Au fond, la tempérance, en tant qu’elle s’adonne au Medan Agan, c’est la vertu qui assigne leur juste place aux désirs, aux passions et disons à tout ce qui relève du corps et qui permet donc à la raison et à la volonté bonne de dominer. Quant au « connais-toi toi-même », elle est une invitation faite au microcosme de s’ajuster à l’harmonie du cosmos, en ayant soi même si je puis dire, une juste estime d’où on peut espérer la tranquillité de l’âme qui sait ce qu’elle peut et ce qu’elle ne peut pas. On retrouve cette arrière-plan dans toutes les théories relevant de l’egopsychologie. Marie de la Trinité rencontra d’ailleurs un thérapeute se référant à cette psychologie.</w:t>
      </w:r>
    </w:p>
    <w:p>
      <w:pPr>
        <w:pStyle w:val="Normal"/>
        <w:jc w:val="both"/>
        <w:rPr/>
      </w:pPr>
      <w:r>
        <w:rPr/>
      </w:r>
    </w:p>
    <w:p>
      <w:pPr>
        <w:pStyle w:val="Normal"/>
        <w:jc w:val="both"/>
        <w:rPr/>
      </w:pPr>
      <w:r>
        <w:rPr/>
        <w:t>La vertu au fond, comportant essentiellement une proscription de l’excès et du manque, la notion de juste milieu a trouvé une référence poétique dans la dixième Ode du Livre II de Horace qui a lancé dans la zone occidentale l’expression de aurea medieculas – la médiocrité dorée.</w:t>
      </w:r>
    </w:p>
    <w:p>
      <w:pPr>
        <w:pStyle w:val="Normal"/>
        <w:jc w:val="both"/>
        <w:rPr/>
      </w:pPr>
      <w:r>
        <w:rPr/>
      </w:r>
    </w:p>
    <w:p>
      <w:pPr>
        <w:pStyle w:val="Normal"/>
        <w:jc w:val="both"/>
        <w:rPr/>
      </w:pPr>
      <w:r>
        <w:rPr/>
        <w:t>Alors cet idéal de la mesure évidemment est aussi diversifié selon les normes communautaires. La mesure, c’est aussi la norme et on peut en prôner l’acceptation sans en être dupe. Il y a une position ironique à l’endroit de la mesure qui ne s’aveugle pas sur son caractère relatif à un lieu, à un moment, à une communauté comme à un peuple, mais qui néanmoins prône l’acceptation. Montaigne, par exemple, qui a dit qu’il n’a jamais pratiqué avec autant d’assiduité que Plutarque n’est pas dupe de l’image du grand homme. Il finit en disant que chaque vie vaut bien la vie de César. Il faut bien voir que la mesure est une norme relative à la diversité des hommes. Mais il lui paraît néanmoins sage d’adopter les semblants, même si en même temps on peut dire que la formulation du précepte est accompagnée depuis toujours du savoir que personne ne s’y conforme.</w:t>
      </w:r>
    </w:p>
    <w:p>
      <w:pPr>
        <w:pStyle w:val="Normal"/>
        <w:jc w:val="both"/>
        <w:rPr/>
      </w:pPr>
      <w:r>
        <w:rPr/>
      </w:r>
    </w:p>
    <w:p>
      <w:pPr>
        <w:pStyle w:val="Normal"/>
        <w:jc w:val="both"/>
        <w:rPr/>
      </w:pPr>
      <w:r>
        <w:rPr/>
        <w:t>Eh bien, on peut dire que Marie de la Trinité, cet idéal antique, assorti d’un surmoi féroce, l’a rendue malade. Et qu’il lui a fallu apprendre à s’accepter avec cet « en trop » qui pourtant alimentait avec force sa vie intérieure spirituelle et sa vie de religieuse dominicaine active et passionnée, son coming of edge, à advenir à elle-même, pour qu’enfin elle puisse vivre en paix avec elle-même.</w:t>
      </w:r>
    </w:p>
    <w:p>
      <w:pPr>
        <w:pStyle w:val="Normal"/>
        <w:jc w:val="both"/>
        <w:rPr/>
      </w:pPr>
      <w:r>
        <w:rPr/>
      </w:r>
    </w:p>
    <w:p>
      <w:pPr>
        <w:pStyle w:val="Normal"/>
        <w:jc w:val="both"/>
        <w:rPr/>
      </w:pPr>
      <w:r>
        <w:rPr/>
        <w:t>Passer de l’impuissance à l’impossible.</w:t>
      </w:r>
    </w:p>
    <w:p>
      <w:pPr>
        <w:pStyle w:val="Normal"/>
        <w:jc w:val="both"/>
        <w:rPr/>
      </w:pPr>
      <w:r>
        <w:rPr/>
      </w:r>
    </w:p>
    <w:p>
      <w:pPr>
        <w:pStyle w:val="Normal"/>
        <w:jc w:val="both"/>
        <w:rPr/>
      </w:pPr>
      <w:r>
        <w:rPr/>
        <w:t>Elle sublima d’ailleurs sa découverte en entamant, à la suite de son épreuve de Job, des études de psychologie dont le savoir qu’elle collecta lui servit à accompagner d’autres sœurs dans leur rapport à leur propre « en trop » qui, à l’inverse d’une éradication, doit être accueilli comme la précieuse étincelle de vie et guidée pour qu’elle puisse être mise au service de la cause divine.</w:t>
      </w:r>
    </w:p>
    <w:p>
      <w:pPr>
        <w:pStyle w:val="Normal"/>
        <w:jc w:val="both"/>
        <w:rPr/>
      </w:pPr>
      <w:r>
        <w:rPr/>
      </w:r>
    </w:p>
    <w:p>
      <w:pPr>
        <w:pStyle w:val="Normal"/>
        <w:jc w:val="right"/>
        <w:rPr/>
      </w:pPr>
      <w:r>
        <w:rPr/>
        <w:t>Kristell Jeannot</w:t>
      </w:r>
    </w:p>
    <w:p>
      <w:pPr>
        <w:pStyle w:val="Normal"/>
        <w:jc w:val="center"/>
        <w:rPr/>
      </w:pPr>
      <w:r>
        <w:rPr/>
      </w:r>
    </w:p>
    <w:p>
      <w:pPr>
        <w:pStyle w:val="Normal"/>
        <w:ind w:left="708" w:hanging="0"/>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Normal"/>
      <w:rPr>
        <w:sz w:val="20"/>
        <w:szCs w:val="20"/>
      </w:rPr>
    </w:pPr>
    <w:r>
      <w:rPr>
        <w:sz w:val="20"/>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spacing w:lineRule="auto" w:line="360" w:before="120" w:after="120"/>
      <w:ind w:left="737" w:right="737"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50:00Z</dcterms:created>
  <dc:creator>Christiane Schmitt</dc:creator>
  <dc:description/>
  <dc:language>en-US</dc:language>
  <cp:lastModifiedBy>Claire</cp:lastModifiedBy>
  <cp:lastPrinted>2011-09-26T10:06:00Z</cp:lastPrinted>
  <dcterms:modified xsi:type="dcterms:W3CDTF">2012-02-07T13:03:00Z</dcterms:modified>
  <cp:revision>4</cp:revision>
  <dc:subject/>
  <dc:title>B I B L I O G R AP H I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538793</vt:r8>
  </property>
  <property fmtid="{D5CDD505-2E9C-101B-9397-08002B2CF9AE}" pid="3" name="_AuthorEmail">
    <vt:lpwstr>ad.du-chatelle@editionsducerf.fr</vt:lpwstr>
  </property>
  <property fmtid="{D5CDD505-2E9C-101B-9397-08002B2CF9AE}" pid="4" name="_AuthorEmailDisplayName">
    <vt:lpwstr>Anne-dauphine Du chatelle</vt:lpwstr>
  </property>
  <property fmtid="{D5CDD505-2E9C-101B-9397-08002B2CF9AE}" pid="5" name="_EmailSubject">
    <vt:lpwstr>exposé de Kristell juillet 2009</vt:lpwstr>
  </property>
  <property fmtid="{D5CDD505-2E9C-101B-9397-08002B2CF9AE}" pid="6" name="_PreviousAdHocReviewCycleID">
    <vt:r8>1843417744</vt:r8>
  </property>
  <property fmtid="{D5CDD505-2E9C-101B-9397-08002B2CF9AE}" pid="7" name="_ReviewingToolsShownOnce">
    <vt:lpwstr/>
  </property>
</Properties>
</file>